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9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"/>
        <w:spacing w:lineRule="atLeast" w:line="24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מ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א</w:t>
      </w:r>
      <w:r>
        <w:rPr>
          <w:rtl w:val="true"/>
          <w:lang w:val="en-US" w:eastAsia="en-US"/>
        </w:rPr>
        <w:t>"?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סעו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ויחנו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וי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ֹ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ֹּהן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ע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ד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ֹ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גב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ִשבּ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ֹּה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ֹּה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ט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ח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ׂ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כֹּ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ְּי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ץ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קטנ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נכת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על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ינ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יא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שכ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וזאי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שא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כני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מו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</w:t>
      </w:r>
      <w:r>
        <w:rPr>
          <w:sz w:val="23"/>
          <w:sz w:val="23"/>
          <w:szCs w:val="23"/>
          <w:rtl w:val="true"/>
          <w:lang w:val="en-US" w:eastAsia="en-US"/>
        </w:rPr>
        <w:t>מ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לד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י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מות</w:t>
      </w:r>
      <w:r>
        <w:rPr>
          <w:sz w:val="23"/>
          <w:szCs w:val="23"/>
          <w:rtl w:val="true"/>
          <w:lang w:val="en-US" w:eastAsia="en-US"/>
        </w:rPr>
        <w:t xml:space="preserve">) </w:t>
      </w:r>
      <w:r>
        <w:rPr>
          <w:sz w:val="23"/>
          <w:sz w:val="23"/>
          <w:szCs w:val="23"/>
          <w:rtl w:val="true"/>
          <w:lang w:val="en-US" w:eastAsia="en-US"/>
        </w:rPr>
        <w:t>ול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זכ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י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טכניו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רו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("</w:t>
      </w:r>
      <w:r>
        <w:rPr>
          <w:sz w:val="23"/>
          <w:sz w:val="23"/>
          <w:szCs w:val="23"/>
          <w:rtl w:val="true"/>
          <w:lang w:val="en-US" w:eastAsia="en-US"/>
        </w:rPr>
        <w:t>וכ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מרוד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"/>
      </w:r>
      <w:r>
        <w:rPr>
          <w:sz w:val="23"/>
          <w:szCs w:val="23"/>
          <w:rtl w:val="true"/>
          <w:lang w:val="en-US" w:eastAsia="en-US"/>
        </w:rPr>
        <w:t>, "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מ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"/>
      </w:r>
      <w:r>
        <w:rPr>
          <w:sz w:val="23"/>
          <w:szCs w:val="23"/>
          <w:rtl w:val="true"/>
          <w:lang w:val="en-US" w:eastAsia="en-US"/>
        </w:rPr>
        <w:t xml:space="preserve">). </w:t>
      </w:r>
      <w:r>
        <w:rPr>
          <w:sz w:val="23"/>
          <w:sz w:val="23"/>
          <w:szCs w:val="23"/>
          <w:rtl w:val="true"/>
          <w:lang w:val="en-US" w:eastAsia="en-US"/>
        </w:rPr>
        <w:t>ל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צ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יא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ג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בי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ח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פ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ר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קו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וכ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יפו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סיפ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ֹׁ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.. 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ֹ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די</w:t>
      </w:r>
      <w:r>
        <w:rPr>
          <w:rtl w:val="true"/>
        </w:rPr>
        <w:t xml:space="preserve">... 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וא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ׂ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ר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ג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ְּא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ֻּדגֹּ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ֻדגֹּ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סרה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6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ֹ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ֹּה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י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ת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בא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ֻדגֹ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טב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יט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cs="David"/>
          <w:sz w:val="23"/>
          <w:szCs w:val="23"/>
          <w:rtl w:val="true"/>
        </w:rPr>
        <w:t xml:space="preserve">: 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ֹן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ס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דג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בתה</w:t>
      </w:r>
      <w:r>
        <w:rPr>
          <w:rFonts w:cs="David"/>
          <w:sz w:val="23"/>
          <w:szCs w:val="23"/>
          <w:rtl w:val="true"/>
        </w:rPr>
        <w:t xml:space="preserve">?  </w:t>
      </w:r>
      <w:r>
        <w:rPr>
          <w:rFonts w:cs="David"/>
          <w:sz w:val="23"/>
          <w:sz w:val="23"/>
          <w:szCs w:val="23"/>
          <w:rtl w:val="true"/>
        </w:rPr>
        <w:t>בפש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ק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ג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8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805" w:right="936" w:hanging="0"/>
        <w:jc w:val="both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 - </w:t>
      </w:r>
      <w:r>
        <w:rPr>
          <w:rFonts w:cs="David"/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>..."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ind w:left="0" w:right="0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בל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כ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רח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כ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ֹׁ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חיתֶך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!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- "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 "</w:t>
      </w:r>
      <w:r>
        <w:rPr>
          <w:rtl w:val="true"/>
        </w:rPr>
        <w:t>ל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סעו</w:t>
      </w:r>
      <w:r>
        <w:rPr>
          <w:b/>
          <w:bCs/>
          <w:sz w:val="28"/>
          <w:szCs w:val="28"/>
          <w:rtl w:val="true"/>
        </w:rPr>
        <w:t>", "</w:t>
      </w:r>
      <w:r>
        <w:rPr>
          <w:b/>
          <w:b/>
          <w:bCs/>
          <w:sz w:val="28"/>
          <w:sz w:val="28"/>
          <w:szCs w:val="28"/>
          <w:rtl w:val="true"/>
        </w:rPr>
        <w:t>ויחנו</w:t>
      </w:r>
      <w:r>
        <w:rPr>
          <w:b/>
          <w:bCs/>
          <w:sz w:val="28"/>
          <w:szCs w:val="28"/>
          <w:rtl w:val="true"/>
        </w:rPr>
        <w:t>", "</w:t>
      </w:r>
      <w:r>
        <w:rPr>
          <w:b/>
          <w:b/>
          <w:bCs/>
          <w:sz w:val="28"/>
          <w:sz w:val="28"/>
          <w:szCs w:val="28"/>
          <w:rtl w:val="true"/>
        </w:rPr>
        <w:t>וי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ֹהן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ור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דודי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טור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ב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רש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פור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ת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סעו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ויחנו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ויסעו</w:t>
      </w:r>
      <w:r>
        <w:rPr>
          <w:sz w:val="23"/>
          <w:szCs w:val="23"/>
          <w:rtl w:val="true"/>
          <w:lang w:val="en-US" w:eastAsia="en-US"/>
        </w:rPr>
        <w:t>", "</w:t>
      </w:r>
      <w:r>
        <w:rPr>
          <w:sz w:val="23"/>
          <w:sz w:val="23"/>
          <w:szCs w:val="23"/>
          <w:rtl w:val="true"/>
          <w:lang w:val="en-US" w:eastAsia="en-US"/>
        </w:rPr>
        <w:t>ויחנ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ת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ספ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ח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ר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בה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ֹד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ֹדש</w:t>
      </w:r>
      <w:r>
        <w:rPr>
          <w:rtl w:val="true"/>
        </w:rPr>
        <w:t xml:space="preserve">. </w:t>
      </w:r>
      <w:r>
        <w:rPr>
          <w:rtl w:val="true"/>
        </w:rPr>
        <w:t>ו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ס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עו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ח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ב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וה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ס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רֹת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ב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ו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3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מ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צ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צ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רי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ס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א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ש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ז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דו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קר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כי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סע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צ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ו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בֹ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ב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ים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א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ינ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ב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י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ר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קת</w:t>
      </w:r>
      <w:r>
        <w:rPr>
          <w:sz w:val="23"/>
          <w:szCs w:val="23"/>
          <w:rtl w:val="true"/>
          <w:lang w:val="en-US" w:eastAsia="en-US"/>
        </w:rPr>
        <w:t>?-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spacing w:lineRule="auto" w:line="240"/>
        <w:ind w:left="805" w:right="93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ק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שמיט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וישמ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נעני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ללמד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ת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מוע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נסתלק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נ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סב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ת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ש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לח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שראל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פי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תבה</w:t>
      </w:r>
      <w:r>
        <w:rPr>
          <w:sz w:val="20"/>
          <w:szCs w:val="20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תלק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בוד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6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צ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ללמד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ד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פש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דגיש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ד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סמיכ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ס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תי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א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ו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כ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לֹ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  <w:lang w:val="en-US" w:eastAsia="en-US"/>
        </w:rPr>
        <w:footnoteReference w:id="17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Guttman Stam1"/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שמ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כנע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ר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ֹ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נג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  <w:lang w:val="en-US" w:eastAsia="en-US"/>
        </w:rPr>
        <w:footnoteReference w:id="18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ת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יֹ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ניג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ת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ן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9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ע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ס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אוגר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מ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sz w:val="23"/>
          <w:szCs w:val="23"/>
          <w:rtl w:val="true"/>
          <w:lang w:val="en-US" w:eastAsia="en-US"/>
        </w:rPr>
        <w:t xml:space="preserve">"? 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sz w:val="23"/>
          <w:szCs w:val="23"/>
          <w:rtl w:val="true"/>
          <w:lang w:val="en-US" w:eastAsia="en-US"/>
        </w:rPr>
        <w:t>,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ד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ח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מ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זרח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צ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ק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0"/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מ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סתפ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ו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דיע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נוע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פשרו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קוף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ב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אוגר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טופוגרו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י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שמ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ג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יִשב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לח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sz w:val="23"/>
          <w:szCs w:val="23"/>
          <w:rtl w:val="true"/>
          <w:lang w:val="en-US" w:eastAsia="en-US"/>
        </w:rPr>
        <w:t xml:space="preserve">? 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בי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ב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נ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י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רורם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ר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רש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וי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י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אי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פח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ת</w:t>
      </w:r>
      <w:r>
        <w:rPr>
          <w:sz w:val="20"/>
          <w:szCs w:val="20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נוראי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צאות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ב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ט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ראל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רח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ח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נצח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וא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ח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וג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פ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ור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רצ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היפ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חו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חי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פלומ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ו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אתך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סיר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ט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ממרח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מ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שמע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נען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1"/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פ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ראל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י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ור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א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ת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ק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2"/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ה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ב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ד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מֹר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: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אס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ֹ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נת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רי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ריב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ק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ע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פש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גד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הלבשת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ע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אסֵ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ּ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ם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.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ע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צִוָּ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ע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ֹ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ע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עדה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דה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ל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ות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ק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טפ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יד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/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פשֵׁ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גד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לבֵּ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תָ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ע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ְּ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רא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ויר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ואלעז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1"/>
          <w:sz w:val="22"/>
          <w:sz w:val="22"/>
          <w:szCs w:val="22"/>
          <w:rtl w:val="true"/>
          <w:lang w:val="en-US" w:eastAsia="en-US"/>
        </w:rPr>
        <w:t>ההר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ג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וש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ע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ח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>"..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י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ש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ת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פ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הרֹ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נשי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י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בוד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תא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רד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ב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...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ר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ע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ו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בכּ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ל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ּ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>
          <w:rFonts w:cs="David"/>
        </w:rPr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וו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זכ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צ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>"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rFonts w:cs="Guttman Stam1"/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בכ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ערבֹ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וא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ל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  <w:lang w:val="en-US" w:eastAsia="en-US"/>
        </w:rPr>
        <w:footnoteReference w:id="25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נשי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שאלת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ייח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וח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ופי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ר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חוב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ֹּ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ֹּ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ע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ע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ע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סע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חנ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ר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ק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קוממ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שמ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נו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תי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בע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ו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ט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גל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ל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ט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תכו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לח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ינ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דרך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דו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ת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ב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וגדר</w:t>
      </w:r>
      <w:r>
        <w:rPr>
          <w:sz w:val="23"/>
          <w:szCs w:val="23"/>
          <w:rtl w:val="true"/>
          <w:lang w:val="en-US" w:eastAsia="en-US"/>
        </w:rPr>
        <w:t>, "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ֹתֹ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6"/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תו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אמצ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כֹּה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קד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ט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ג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ו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רכ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ב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ק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ק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משרת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כז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ה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כֹּ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ב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הו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ֹש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הב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כ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ה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ה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ה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בּי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דא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וח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תי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ע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ש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כ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דש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כ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עי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יבו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נחל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נח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חוז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יבו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לט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לכ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רא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ת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חנ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הפֹ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לוונ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ד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ט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רג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פ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א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דש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לוונט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מיומ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דינ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ד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ד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ת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תל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רלוונט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טמ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ר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ֹר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קט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טור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לוו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פקי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בט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בי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מיו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נס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תפז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חלות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ת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צפ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דרו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י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ד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ולקל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ל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ז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לט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צ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ד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בט</w:t>
      </w:r>
      <w:r>
        <w:rPr>
          <w:sz w:val="23"/>
          <w:szCs w:val="23"/>
          <w:rtl w:val="true"/>
          <w:lang w:val="en-US" w:eastAsia="en-US"/>
        </w:rPr>
        <w:t>. (</w:t>
      </w:r>
      <w:r>
        <w:rPr>
          <w:sz w:val="23"/>
          <w:sz w:val="23"/>
          <w:szCs w:val="23"/>
          <w:rtl w:val="true"/>
          <w:lang w:val="en-US" w:eastAsia="en-US"/>
        </w:rPr>
        <w:t>ל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ד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י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ב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ט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ולם</w:t>
      </w:r>
      <w:r>
        <w:rPr>
          <w:sz w:val="23"/>
          <w:szCs w:val="23"/>
          <w:rtl w:val="true"/>
          <w:lang w:val="en-US" w:eastAsia="en-US"/>
        </w:rPr>
        <w:t xml:space="preserve">...).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ו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נ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ה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טיס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גד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ושל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לו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ש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ציאל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וש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חר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ר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י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ע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ניה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א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ח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צ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נ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ה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על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ש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תק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ת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מרו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ית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כיב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נח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שכ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ב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ק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ב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ת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י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יצ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ֹ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רוח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שמ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הי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גו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י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>" - "</w:t>
      </w:r>
      <w:r>
        <w:rPr>
          <w:sz w:val="23"/>
          <w:sz w:val="23"/>
          <w:szCs w:val="23"/>
          <w:rtl w:val="true"/>
          <w:lang w:val="en-US" w:eastAsia="en-US"/>
        </w:rPr>
        <w:t>ויב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טיפ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ט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י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שתו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רכ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אה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ש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ו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ציו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בה</w:t>
      </w:r>
      <w:r>
        <w:rPr>
          <w:sz w:val="23"/>
          <w:szCs w:val="23"/>
          <w:rtl w:val="true"/>
          <w:lang w:val="en-US" w:eastAsia="en-US"/>
        </w:rPr>
        <w:t>" -  "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ככל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ב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יב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... </w:t>
      </w:r>
      <w:r>
        <w:rPr>
          <w:sz w:val="23"/>
          <w:sz w:val="23"/>
          <w:szCs w:val="23"/>
          <w:rtl w:val="true"/>
          <w:lang w:val="en-US" w:eastAsia="en-US"/>
        </w:rPr>
        <w:t>י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פנ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sz w:val="23"/>
          <w:szCs w:val="23"/>
          <w:rtl w:val="true"/>
          <w:lang w:val="en-US" w:eastAsia="en-US"/>
        </w:rPr>
        <w:t xml:space="preserve">..."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דכ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שב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ח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יו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אהבה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ו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רך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7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י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מ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לקט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ב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חו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ר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כ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לקט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רכ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שו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צ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צח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וחף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ד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יס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הונתו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כם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ס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ח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ת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ג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נ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מוד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ד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חויי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ו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ב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ע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ני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8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זדמ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ש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מי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ק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דיע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ינו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ע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חת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ר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ינ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יו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תו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ורשות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ה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ִט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עלה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פשו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ך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פשט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פשו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גליך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פשט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עצ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יניך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עצ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מו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יך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קמ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9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א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ע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א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בוד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בוד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ב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לבו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sz w:val="23"/>
          <w:szCs w:val="23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ר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גד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ק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היג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נהדר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ק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מ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ו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ר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מוט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בד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ו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שי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ס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טר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ר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ע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כרז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צ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בח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לוונ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יכ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ו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מ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הני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לכ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סו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ש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פק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ב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ֹּה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פ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כ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נען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ק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ו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ח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מהלכ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כ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ח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יבוש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ע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ט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לוונט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א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נו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שלֹ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גל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נו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ס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חל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ני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שר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פקיד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מז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תמר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ק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יצוע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ע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עי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פט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ב</w:t>
      </w:r>
      <w:r>
        <w:rPr>
          <w:sz w:val="23"/>
          <w:szCs w:val="23"/>
          <w:rtl w:val="true"/>
          <w:lang w:val="en-US" w:eastAsia="en-US"/>
        </w:rPr>
        <w:t xml:space="preserve">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סור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חב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גנב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ה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ח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רד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שלמ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ת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שפט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רי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מ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ליהם</w:t>
      </w: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0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משפ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בֹ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ִ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זק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שריו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שו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מ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ס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1"/>
      </w:r>
      <w:r>
        <w:rPr>
          <w:sz w:val="23"/>
          <w:szCs w:val="23"/>
          <w:rtl w:val="true"/>
          <w:lang w:val="en-US" w:eastAsia="en-US"/>
        </w:rPr>
        <w:t xml:space="preserve">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טא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זק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טאו</w:t>
      </w:r>
      <w:r>
        <w:rPr>
          <w:sz w:val="20"/>
          <w:szCs w:val="20"/>
          <w:rtl w:val="true"/>
          <w:lang w:val="en-US" w:eastAsia="en-US"/>
        </w:rPr>
        <w:t>?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ר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וד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מונ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ה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נ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בֹ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במשפ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קני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מר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מא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ק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ר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ס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יחוד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ע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ו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רת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צ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גג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כ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למו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טונ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ש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דל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קר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ה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צדק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קו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ס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כו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ק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ס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יזקק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ק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תל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תקציב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ס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קצ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וק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ר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י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ע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ל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מ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ע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ס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למו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ב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קניה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ֹּהנ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וו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ע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תנופ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כו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כ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ֹּה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בִּ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צ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ט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ית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ה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לו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נ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צ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נפ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ד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וש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א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על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פי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כל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ו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ק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מע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עש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הבעלים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ד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אכ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רוש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גיג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שו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ח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ירותית</w:t>
      </w:r>
      <w:r>
        <w:rPr>
          <w:sz w:val="23"/>
          <w:szCs w:val="23"/>
          <w:rtl w:val="true"/>
          <w:lang w:val="en-US" w:eastAsia="en-US"/>
        </w:rPr>
        <w:t xml:space="preserve">..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מעשרות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ר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תי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מי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צ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ל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ה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ב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ו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ך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ו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או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נינ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חומ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ת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תפת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כ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ש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פ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>. "</w:t>
      </w:r>
      <w:r>
        <w:rPr>
          <w:rtl w:val="true"/>
        </w:rPr>
        <w:t>ה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ק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32"/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ר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ל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. </w:t>
      </w:r>
      <w:r>
        <w:rPr>
          <w:sz w:val="23"/>
          <w:sz w:val="23"/>
          <w:szCs w:val="23"/>
          <w:rtl w:val="true"/>
          <w:lang w:val="en-US" w:eastAsia="en-US"/>
        </w:rPr>
        <w:t>הכּ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ייצ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ֹק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תמידי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צ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א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ק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וכ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ווך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מ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sz w:val="23"/>
          <w:szCs w:val="23"/>
          <w:rtl w:val="true"/>
          <w:lang w:val="en-US" w:eastAsia="en-US"/>
        </w:rPr>
        <w:t>? - "</w:t>
      </w:r>
      <w:r>
        <w:rPr>
          <w:sz w:val="23"/>
          <w:sz w:val="23"/>
          <w:szCs w:val="23"/>
          <w:rtl w:val="true"/>
          <w:lang w:val="en-US" w:eastAsia="en-US"/>
        </w:rPr>
        <w:t>תכ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ונה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טנסיב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כוף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ו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יר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שה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רט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תקר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לק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נ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תקר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ּחות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חות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טיות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פל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ליו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קרב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ה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ל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ש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הי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לקיים</w:t>
      </w:r>
      <w:r>
        <w:rPr>
          <w:sz w:val="20"/>
          <w:szCs w:val="20"/>
          <w:rtl w:val="true"/>
          <w:lang w:val="en-US" w:eastAsia="en-US"/>
        </w:rPr>
        <w:t xml:space="preserve">.  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ורג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לאומי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נושי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נ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ו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ינ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תקר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ל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קטנ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כּחות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ל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רגשות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הוממ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טורפ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י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ו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טורפ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ו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ח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אומ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צ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ועש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י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ור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רו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יא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ק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ק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רו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קר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ק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ת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ק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צמ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sz w:val="23"/>
          <w:szCs w:val="23"/>
          <w:rtl w:val="true"/>
          <w:lang w:val="en-US" w:eastAsia="en-US"/>
        </w:rPr>
        <w:t>?-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...</w:t>
      </w:r>
      <w:r>
        <w:rPr>
          <w:sz w:val="20"/>
          <w:sz w:val="20"/>
          <w:szCs w:val="20"/>
          <w:rtl w:val="true"/>
          <w:lang w:val="en-US" w:eastAsia="en-US"/>
        </w:rPr>
        <w:t>א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לק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ט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תקט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פע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וז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תקט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ו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תדלדל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ת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מ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lockText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ר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קים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David"/>
          <w:sz w:val="23"/>
          <w:szCs w:val="23"/>
          <w:lang w:val="en-US" w:eastAsia="en-US"/>
        </w:rPr>
      </w:pPr>
      <w:r>
        <w:rPr>
          <w:rFonts w:cs="David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ק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אג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מוס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...</w:t>
      </w:r>
      <w:r>
        <w:rPr>
          <w:sz w:val="20"/>
          <w:sz w:val="20"/>
          <w:szCs w:val="20"/>
          <w:rtl w:val="true"/>
          <w:lang w:val="en-US" w:eastAsia="en-US"/>
        </w:rPr>
        <w:t>הנט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ס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הו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ט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בו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ד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נובע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עמק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גש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פנימית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ִּתו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רו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ג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פנ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רה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ט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כל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גר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וב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הג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ס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ב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דו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ִּת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כ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...</w:t>
      </w:r>
      <w:r>
        <w:rPr>
          <w:sz w:val="20"/>
          <w:sz w:val="20"/>
          <w:szCs w:val="20"/>
          <w:rtl w:val="true"/>
          <w:lang w:val="en-US" w:eastAsia="en-US"/>
        </w:rPr>
        <w:t>ואנחנו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בדרכ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תיר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רוכ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נ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לכ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סול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ט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לו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מ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סל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תו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זב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הונ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ד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צפ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למותה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סב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גמור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ע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ב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ע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קבל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סב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ה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מכֹּה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פיל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ח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כ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בי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רמי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ביא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05" w:right="936" w:hanging="0"/>
        <w:jc w:val="both"/>
        <w:rPr>
          <w:rFonts w:cs="Guttman Stam1"/>
          <w:sz w:val="23"/>
          <w:szCs w:val="20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צ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בותי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ר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ע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לכ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ח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ה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יהבלו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,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מ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מארץ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מול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ֹ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מ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ערבה</w:t>
      </w:r>
      <w:r>
        <w:rPr>
          <w:rFonts w:cs="Guttman Stam1"/>
          <w:sz w:val="20"/>
          <w:szCs w:val="20"/>
          <w:rtl w:val="true"/>
          <w:lang w:val="en-US" w:eastAsia="en-US"/>
        </w:rPr>
        <w:t>...?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3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צ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ה</w:t>
      </w:r>
      <w:r>
        <w:rPr>
          <w:sz w:val="23"/>
          <w:szCs w:val="23"/>
          <w:rtl w:val="true"/>
          <w:lang w:val="en-US" w:eastAsia="en-US"/>
        </w:rPr>
        <w:t xml:space="preserve">?-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rFonts w:cs="Guttman Stam1"/>
          <w:sz w:val="20"/>
          <w:szCs w:val="20"/>
          <w:rtl w:val="true"/>
          <w:lang w:val="en-US" w:eastAsia="en-US"/>
        </w:rPr>
        <w:t>"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כֹּה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מ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א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Guttman Stam1"/>
          <w:sz w:val="20"/>
          <w:szCs w:val="20"/>
          <w:rtl w:val="true"/>
          <w:lang w:val="en-US" w:eastAsia="en-US"/>
        </w:rPr>
        <w:t xml:space="preserve">'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ותֹפש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Guttman Stam1"/>
          <w:sz w:val="20"/>
          <w:sz w:val="20"/>
          <w:szCs w:val="20"/>
          <w:rtl w:val="true"/>
          <w:lang w:val="en-US" w:eastAsia="en-US"/>
        </w:rPr>
        <w:t>ידעוני</w:t>
      </w:r>
      <w:r>
        <w:rPr>
          <w:rFonts w:cs="Guttman Stam1"/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4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ות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לכ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הב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יפ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צ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ע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הכֹּה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". </w:t>
      </w:r>
      <w:r>
        <w:rPr>
          <w:sz w:val="23"/>
          <w:sz w:val="23"/>
          <w:szCs w:val="23"/>
          <w:rtl w:val="true"/>
          <w:lang w:val="en-US" w:eastAsia="en-US"/>
        </w:rPr>
        <w:t>כש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ֹּה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ֹּ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כ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הו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"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כם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ר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ה</w:t>
      </w:r>
      <w:r>
        <w:rPr>
          <w:sz w:val="23"/>
          <w:szCs w:val="23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805" w:right="935" w:hanging="0"/>
        <w:jc w:val="both"/>
        <w:rPr>
          <w:rFonts w:cs="Guttman Stam1"/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ב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ד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ליונ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חסיד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לק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דיקל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ומ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סבלנ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ענו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גב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עבו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ברת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דינ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פשי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תתה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ח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תתבלט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פ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ביו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י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הולכ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פורח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צפ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תח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ש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יש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רגש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רובה</w:t>
      </w:r>
      <w:r>
        <w:rPr>
          <w:sz w:val="20"/>
          <w:szCs w:val="20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Guttman Stam1"/>
          <w:sz w:val="23"/>
          <w:szCs w:val="23"/>
          <w:lang w:val="en-US" w:eastAsia="en-US"/>
        </w:rPr>
      </w:pPr>
      <w:r>
        <w:rPr>
          <w:rFonts w:cs="Guttman Stam1"/>
          <w:sz w:val="23"/>
          <w:szCs w:val="23"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>.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 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"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*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?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? 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"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כו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י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חורב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ירוש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נחם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BodyText2"/>
        <w:spacing w:lineRule="exact" w:line="2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פ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sz w:val="18"/>
          <w:szCs w:val="18"/>
          <w:rtl w:val="true"/>
        </w:rPr>
        <w:t xml:space="preserve">. 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ג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אבק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בע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פחו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לפ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ץ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יגש</w:t>
      </w:r>
      <w:r>
        <w:rPr>
          <w:sz w:val="18"/>
          <w:szCs w:val="18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ה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פ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צ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ח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ד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בי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נהי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ז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ל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כ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פיד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ען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ֹא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נע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ח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סקיר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ו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ו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ו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יכר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פרשה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ד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exact" w:line="260"/>
      <w:ind w:left="805" w:right="935" w:hanging="0"/>
      <w:jc w:val="both"/>
    </w:pPr>
    <w:rPr>
      <w:rFonts w:cs="Guttman Stam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2:30:00Z</dcterms:created>
  <dc:creator>HARV MOTI ELON</dc:creator>
  <dc:description/>
  <dc:language>en-US</dc:language>
  <cp:lastModifiedBy>HARV MOTI ELON</cp:lastModifiedBy>
  <cp:lastPrinted>2001-08-08T12:14:00Z</cp:lastPrinted>
  <dcterms:modified xsi:type="dcterms:W3CDTF">2001-08-08T12:27:00Z</dcterms:modified>
  <cp:revision>14</cp:revision>
  <dc:subject/>
  <dc:title>Default Normal Template</dc:title>
</cp:coreProperties>
</file>