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בוא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59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ישי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חורב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ירושל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ל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Heading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ה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פ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ח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בך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י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ע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כורים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ד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רות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ל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ֹּ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ֹ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קמ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למנה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לח</w:t>
      </w:r>
      <w:r>
        <w:br w:type="page"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ג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ע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 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ֹ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ֹ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נ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ֹ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ר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..", 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ֹג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ה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בך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חב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פ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אום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הו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ך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"/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רעד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" -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ה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ה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מֹ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tl w:val="true"/>
        </w:rPr>
        <w:t xml:space="preserve">"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אה</w:t>
      </w:r>
      <w:r>
        <w:rPr>
          <w:rtl w:val="true"/>
        </w:rPr>
        <w:t xml:space="preserve">" </w:t>
      </w:r>
      <w:r>
        <w:rPr>
          <w:rtl w:val="true"/>
        </w:rPr>
        <w:t>ת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כ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יכ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ים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ֻ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ֹלו</w:t>
      </w:r>
      <w:r>
        <w:rPr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ֹ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פטים</w:t>
      </w:r>
      <w:r>
        <w:rPr>
          <w:sz w:val="23"/>
          <w:szCs w:val="23"/>
          <w:rtl w:val="true"/>
          <w:lang w:val="en-US" w:eastAsia="en-US"/>
        </w:rPr>
        <w:t xml:space="preserve">"? - </w:t>
      </w:r>
      <w:r>
        <w:rPr>
          <w:sz w:val="23"/>
          <w:sz w:val="23"/>
          <w:szCs w:val="23"/>
          <w:rtl w:val="true"/>
          <w:lang w:val="en-US" w:eastAsia="en-US"/>
        </w:rPr>
        <w:t>שוא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"?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ו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מוז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ות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י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דוע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ינ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ד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אי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צטו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יה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2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ד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גד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של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סתי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ר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ת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ה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ו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עשות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ל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א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ת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חד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חד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ל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ה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אל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ו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עש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חק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שפטים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למ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כל</w:t>
      </w:r>
      <w:r>
        <w:rPr>
          <w:sz w:val="20"/>
          <w:szCs w:val="20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-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". 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 xml:space="preserve">...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-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ל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ה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כ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סק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י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דו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הל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רכיו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היק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בשמי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קה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כתיב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ציפ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נב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מ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כ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ב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ית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ה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ב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ֹתֵ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ח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רש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שב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לקח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ראש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פ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ד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ב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ארצ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ֹתֵ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שמ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טנ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לכ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מק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ב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ש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ם</w:t>
      </w:r>
      <w:r>
        <w:rPr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ב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ֹּ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לאבֹ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ֹּ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ט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נ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זבּ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17"/>
      </w:r>
      <w:r>
        <w:rPr>
          <w:rFonts w:cs="Guttman Stam1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אי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תוב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ב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ב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כ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ט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בי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.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דוש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ו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פ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ת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ראש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כו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דמת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ב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היך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8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צ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צטו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ִּ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בי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דש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עלה</w:t>
      </w:r>
      <w:r>
        <w:rPr>
          <w:b/>
          <w:bCs/>
          <w:sz w:val="20"/>
          <w:szCs w:val="20"/>
          <w:rtl w:val="true"/>
        </w:rPr>
        <w:t>: '</w:t>
      </w:r>
      <w:r>
        <w:rPr>
          <w:b/>
          <w:b/>
          <w:bCs/>
          <w:sz w:val="20"/>
          <w:sz w:val="20"/>
          <w:szCs w:val="20"/>
          <w:rtl w:val="true"/>
        </w:rPr>
        <w:t>ראש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ו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מת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ב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אלֹקיך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..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מש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מהמילים</w:t>
      </w:r>
      <w:r>
        <w:rPr>
          <w:rtl w:val="true"/>
        </w:rPr>
        <w:t>: "...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ב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צר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ענ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ֹ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צע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ֹ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חצ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וצ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זר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ט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מֹ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דֹ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אֹ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מֹפ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בִ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בש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י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ב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טנ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ח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ר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דב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נ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סלך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ג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ד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צ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ל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עב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נ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חי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ל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ם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רע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ות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ענו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ת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ל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בֹ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קשה</w:t>
      </w:r>
      <w:r>
        <w:rPr>
          <w:rFonts w:cs="Guttman Stam1"/>
          <w:sz w:val="20"/>
          <w:szCs w:val="20"/>
          <w:rtl w:val="true"/>
          <w:lang w:val="en-US" w:eastAsia="en-US"/>
        </w:rPr>
        <w:t>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ב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ומ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ע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בא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ראש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פ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ד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ת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>'...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מר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BlockTex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ֹ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Times New Roman"/>
          <w:sz w:val="23"/>
          <w:szCs w:val="23"/>
          <w:lang w:val="en-US" w:eastAsia="en-US"/>
        </w:rPr>
      </w:pPr>
      <w:r>
        <w:rPr>
          <w:rFonts w:cs="Times New Roman"/>
          <w:sz w:val="23"/>
          <w:szCs w:val="23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יית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ית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י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א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כ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מ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דמת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גד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2"/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מ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ל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הצוו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צטו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ספ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סד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תע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ִתנו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א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ציל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אז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אש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ב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שעב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עִנויָ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נו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להוד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לבק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ת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ברכ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בז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א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ביא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בִּכור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תעלה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וענ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מ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רמ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ֹב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י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ושא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פרשה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מ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קר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מקר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ִּכּורים</w:t>
      </w:r>
      <w:r>
        <w:rPr>
          <w:sz w:val="20"/>
          <w:szCs w:val="20"/>
          <w:rtl w:val="true"/>
          <w:lang w:val="en-US" w:eastAsia="en-US"/>
        </w:rPr>
        <w:t>' 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ר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לוט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קטי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ט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ב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קדש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לוו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תלו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קטי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לוטי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ח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קטי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ד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סד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ת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כ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מתנ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צ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תקי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שרות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כא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מ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אמ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צוו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ע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בו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רע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וצ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ש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נה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24"/>
      </w:r>
      <w:r>
        <w:rPr>
          <w:rFonts w:cs="Guttman Stam1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ס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יו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ֹ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ש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כ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בואתך</w:t>
      </w:r>
      <w:r>
        <w:rPr>
          <w:sz w:val="23"/>
          <w:szCs w:val="23"/>
          <w:rtl w:val="true"/>
          <w:lang w:val="en-US" w:eastAsia="en-US"/>
        </w:rPr>
        <w:t xml:space="preserve">"? </w:t>
      </w:r>
      <w:r>
        <w:rPr>
          <w:sz w:val="23"/>
          <w:sz w:val="23"/>
          <w:szCs w:val="23"/>
          <w:rtl w:val="true"/>
          <w:lang w:val="en-US" w:eastAsia="en-US"/>
        </w:rPr>
        <w:t>שו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ז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תח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עיק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ה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מ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פ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ִער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קֹּד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ב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תת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לו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לג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ית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לאלמ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ְּ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צות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צוית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בר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מצוֹת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כחתי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25"/>
      </w:r>
      <w:r>
        <w:rPr>
          <w:rFonts w:cs="Guttman Stam1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זקוני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6"/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כ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עשר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חז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פסו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בי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ידוי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דכתיב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בער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וד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בית</w:t>
      </w:r>
      <w:r>
        <w:rPr>
          <w:sz w:val="20"/>
          <w:szCs w:val="20"/>
          <w:rtl w:val="true"/>
          <w:lang w:val="en-US" w:eastAsia="en-US"/>
        </w:rPr>
        <w:t xml:space="preserve">' 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ז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דו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ו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יפ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ידוי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ענו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י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נו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יזושה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תמשכ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מע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ע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צה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י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ערתי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תתיו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ר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וֹתיך</w:t>
      </w:r>
      <w:r>
        <w:rPr>
          <w:sz w:val="23"/>
          <w:szCs w:val="23"/>
          <w:rtl w:val="true"/>
          <w:lang w:val="en-US" w:eastAsia="en-US"/>
        </w:rPr>
        <w:t xml:space="preserve">...", </w:t>
      </w:r>
      <w:r>
        <w:rPr>
          <w:sz w:val="23"/>
          <w:sz w:val="23"/>
          <w:szCs w:val="23"/>
          <w:rtl w:val="true"/>
          <w:lang w:val="en-US" w:eastAsia="en-US"/>
        </w:rPr>
        <w:t>נת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ת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תו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ת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מ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כן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כל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אֹ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מנו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.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מע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שי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צויתני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27"/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פת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ת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יש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ע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תפ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ל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רג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כ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ו</w:t>
      </w:r>
      <w:r>
        <w:rPr>
          <w:sz w:val="23"/>
          <w:szCs w:val="23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ֹ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סת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א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בותי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בש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ציפ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ר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תי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ת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בור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חינו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ל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צו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בשתי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ו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ת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יר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תופ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ג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וז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ד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ת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ס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תצ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תי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זכ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כ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מל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ד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צאת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ק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ד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זנ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נחשל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ח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י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ג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ר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קים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הני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ֹיב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סבי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ֹתֵ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ח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רש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מח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כ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מל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תח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ש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שכח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29"/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פר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ס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ס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ק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בפ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שקול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ס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יס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קט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א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יפה</w:t>
      </w:r>
      <w:r>
        <w:rPr>
          <w:sz w:val="23"/>
          <w:szCs w:val="23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0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נ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מ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פנ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ם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ק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מד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משקל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ואג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גרו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ויב</w:t>
      </w:r>
      <w:r>
        <w:rPr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31"/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ק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זיי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י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משק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ר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ק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סמ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מתקי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נ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י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ב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מ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חר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ב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לו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ד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אמ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תח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עו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כ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דיבור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זכור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דשו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ז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כח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א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יב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קטיב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מו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ד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ת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רפידים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ְּתֹ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כר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ספ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אז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הושֻ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חֹ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מח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כ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מל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תח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שמים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2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ל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סתי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מל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הו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ל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מ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צ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ד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ר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ב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ס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לא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חה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ו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ה</w:t>
      </w:r>
      <w:r>
        <w:rPr>
          <w:sz w:val="23"/>
          <w:szCs w:val="23"/>
          <w:rtl w:val="true"/>
          <w:lang w:val="en-US" w:eastAsia="en-US"/>
        </w:rPr>
        <w:t>? - "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פר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באי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sz w:val="23"/>
          <w:szCs w:val="23"/>
          <w:rtl w:val="true"/>
          <w:lang w:val="en-US" w:eastAsia="en-US"/>
        </w:rPr>
        <w:t xml:space="preserve">? 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ן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...'</w:t>
      </w:r>
      <w:r>
        <w:rPr>
          <w:sz w:val="20"/>
          <w:sz w:val="20"/>
          <w:szCs w:val="20"/>
          <w:rtl w:val="true"/>
          <w:lang w:val="en-US" w:eastAsia="en-US"/>
        </w:rPr>
        <w:t>בספר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ירמוז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ספ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תורה</w:t>
      </w:r>
      <w:r>
        <w:rPr>
          <w:sz w:val="20"/>
          <w:szCs w:val="20"/>
          <w:rtl w:val="true"/>
          <w:lang w:val="en-US" w:eastAsia="en-US"/>
        </w:rPr>
        <w:t xml:space="preserve">... </w:t>
      </w:r>
      <w:r>
        <w:rPr>
          <w:sz w:val="20"/>
          <w:sz w:val="20"/>
          <w:szCs w:val="20"/>
          <w:rtl w:val="true"/>
          <w:lang w:val="en-US" w:eastAsia="en-US"/>
        </w:rPr>
        <w:t>וז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כת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מש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- '</w:t>
      </w:r>
      <w:r>
        <w:rPr>
          <w:sz w:val="20"/>
          <w:sz w:val="20"/>
          <w:szCs w:val="20"/>
          <w:rtl w:val="true"/>
          <w:lang w:val="en-US" w:eastAsia="en-US"/>
        </w:rPr>
        <w:t>זכ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מלק</w:t>
      </w:r>
      <w:r>
        <w:rPr>
          <w:sz w:val="20"/>
          <w:szCs w:val="20"/>
          <w:rtl w:val="true"/>
          <w:lang w:val="en-US" w:eastAsia="en-US"/>
        </w:rPr>
        <w:t>'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3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יי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ד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ס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מ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הי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ֹ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חות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ר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וסק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ש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הל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נוכ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ער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ל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אמ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מ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שבשלש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א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ינטגר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זכ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ב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רה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*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נ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תש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מו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לֹ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קד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צהרת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דיבור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חינו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>", "</w:t>
      </w:r>
      <w:r>
        <w:rPr>
          <w:sz w:val="23"/>
          <w:sz w:val="23"/>
          <w:szCs w:val="23"/>
          <w:rtl w:val="true"/>
          <w:lang w:val="en-US" w:eastAsia="en-US"/>
        </w:rPr>
        <w:t>ב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נ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ֹ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י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ב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ש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ו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בצ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ח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ו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נות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מ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ופ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פחד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של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יצד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כֹּ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ֹ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ב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יו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ה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רו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כ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ש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כ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פ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מ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ר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ענ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מ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ס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צמי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גב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שמ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עליה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בועל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מ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ויב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מח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ר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צמ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ו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ט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סי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ב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מוגגות</w:t>
      </w:r>
      <w:r>
        <w:rPr>
          <w:sz w:val="23"/>
          <w:szCs w:val="23"/>
          <w:rtl w:val="true"/>
          <w:lang w:val="en-US" w:eastAsia="en-US"/>
        </w:rPr>
        <w:t xml:space="preserve">.  </w:t>
      </w:r>
      <w:r>
        <w:rPr>
          <w:sz w:val="23"/>
          <w:sz w:val="23"/>
          <w:szCs w:val="23"/>
          <w:rtl w:val="true"/>
          <w:lang w:val="en-US" w:eastAsia="en-US"/>
        </w:rPr>
        <w:t>אי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ח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מ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צ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רח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שמ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יו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נטי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טעים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שמ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קל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וחכ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תקד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ז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דודים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ושה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המסוכ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ֹּ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ֹ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4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פס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5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רש</w:t>
      </w:r>
      <w:r>
        <w:rPr>
          <w:sz w:val="23"/>
          <w:szCs w:val="23"/>
          <w:rtl w:val="true"/>
          <w:lang w:val="en-US" w:eastAsia="en-US"/>
        </w:rPr>
        <w:t>,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ר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ק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ש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י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טף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ו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ה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גמ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צפיח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בש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ֹ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ולגולת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רֻ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ל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באש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ד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מע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סיר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להיפ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י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מעיט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מע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כ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ק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ס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פש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ז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מע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שבת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תדמ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ווקי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רא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ק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ר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גר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נה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י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רקטר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סק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ה</w:t>
      </w:r>
      <w:r>
        <w:rPr>
          <w:sz w:val="23"/>
          <w:szCs w:val="23"/>
          <w:rtl w:val="true"/>
          <w:lang w:val="en-US" w:eastAsia="en-US"/>
        </w:rPr>
        <w:t xml:space="preserve">"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כ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ני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צליח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טב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צ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ושל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ַ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ולהצהי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ק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ר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י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ו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ב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לאבותינו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הב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כ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sz w:val="23"/>
          <w:szCs w:val="23"/>
          <w:rtl w:val="true"/>
          <w:lang w:val="en-US" w:eastAsia="en-US"/>
        </w:rPr>
        <w:t xml:space="preserve">'. </w:t>
      </w:r>
      <w:r>
        <w:rPr>
          <w:sz w:val="23"/>
          <w:sz w:val="23"/>
          <w:szCs w:val="23"/>
          <w:rtl w:val="true"/>
          <w:lang w:val="en-US" w:eastAsia="en-US"/>
        </w:rPr>
        <w:t>הב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ר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כ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כח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ידל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יפח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קי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שנ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עני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מ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בו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י</w:t>
      </w:r>
      <w:r>
        <w:rPr>
          <w:sz w:val="23"/>
          <w:szCs w:val="23"/>
          <w:rtl w:val="true"/>
          <w:lang w:val="en-US" w:eastAsia="en-US"/>
        </w:rPr>
        <w:t xml:space="preserve">!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ט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י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ו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כרי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כז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זרע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צ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כ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כז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עק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ר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ד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ת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עצמת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אי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ט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ג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ויענו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י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ב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כה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ארוכ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תא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נה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כיצ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על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בִּכורים</w:t>
      </w:r>
      <w:r>
        <w:rPr>
          <w:sz w:val="20"/>
          <w:szCs w:val="20"/>
          <w:rtl w:val="true"/>
          <w:lang w:val="en-US" w:eastAsia="en-US"/>
        </w:rPr>
        <w:t xml:space="preserve">? -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י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מעמ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תכנס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עי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עמד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ב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נ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חו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יר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כנס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ת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למשכ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מו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מר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קו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נע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אלקינו</w:t>
      </w:r>
      <w:r>
        <w:rPr>
          <w:sz w:val="20"/>
          <w:szCs w:val="20"/>
          <w:rtl w:val="true"/>
          <w:lang w:val="en-US" w:eastAsia="en-US"/>
        </w:rPr>
        <w:t>' 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6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?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ו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צ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תכנס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לכ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חיד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ה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ִדור</w:t>
      </w:r>
      <w:r>
        <w:rPr>
          <w:sz w:val="20"/>
          <w:szCs w:val="20"/>
          <w:rtl w:val="true"/>
          <w:lang w:val="en-US" w:eastAsia="en-US"/>
        </w:rPr>
        <w:t>, '</w:t>
      </w:r>
      <w:r>
        <w:rPr>
          <w:sz w:val="20"/>
          <w:sz w:val="20"/>
          <w:szCs w:val="20"/>
          <w:rtl w:val="true"/>
          <w:lang w:val="en-US" w:eastAsia="en-US"/>
        </w:rPr>
        <w:t>ברֹ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ך</w:t>
      </w:r>
      <w:r>
        <w:rPr>
          <w:sz w:val="20"/>
          <w:szCs w:val="20"/>
          <w:rtl w:val="true"/>
          <w:lang w:val="en-US" w:eastAsia="en-US"/>
        </w:rPr>
        <w:t>' 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37"/>
      </w:r>
      <w:r>
        <w:rPr>
          <w:sz w:val="20"/>
          <w:szCs w:val="20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exact" w:line="260"/>
        <w:ind w:left="0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ר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ההל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התכנס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ד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ב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פ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ו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רו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כל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סד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תעלה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חקלא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ו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כז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ֹּח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ו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ב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כ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ענו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י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נ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כו</w:t>
      </w:r>
      <w:r>
        <w:rPr>
          <w:sz w:val="23"/>
          <w:szCs w:val="23"/>
          <w:rtl w:val="true"/>
          <w:lang w:val="en-US" w:eastAsia="en-US"/>
        </w:rPr>
        <w:t xml:space="preserve">' -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יפ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פ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ח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בך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ג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פ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ֹּ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ֹ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והק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ֹלות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תמוד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ב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כ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עשר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צוו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ק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ב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רדן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צ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זק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ש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ע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מֹ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מֹ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ָּ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מ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נֹ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ום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עב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רד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ֹתֵ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קמֹתָ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ב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גדֹל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שׂדתָּ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ֹ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שׂיד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,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כתב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לי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דב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ת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עב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מע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בֹ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ֹ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ב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חל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דב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ֹק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בֹת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ך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עבר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רד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תקי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ב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נֹ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ה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יב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שׂד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שׂיד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.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כתב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ב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דב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ת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א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יטב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8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פר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לב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גד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ק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רד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 </w:t>
      </w:r>
      <w:r>
        <w:rPr>
          <w:sz w:val="23"/>
          <w:sz w:val="23"/>
          <w:szCs w:val="23"/>
          <w:rtl w:val="true"/>
          <w:lang w:val="en-US" w:eastAsia="en-US"/>
        </w:rPr>
        <w:t>ו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כת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ר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ות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רו</w:t>
      </w:r>
      <w:r>
        <w:rPr>
          <w:sz w:val="23"/>
          <w:szCs w:val="23"/>
          <w:rtl w:val="true"/>
          <w:lang w:val="en-US" w:eastAsia="en-US"/>
        </w:rPr>
        <w:t>: "...</w:t>
      </w:r>
      <w:r>
        <w:rPr>
          <w:sz w:val="23"/>
          <w:sz w:val="23"/>
          <w:szCs w:val="23"/>
          <w:rtl w:val="true"/>
          <w:lang w:val="en-US" w:eastAsia="en-US"/>
        </w:rPr>
        <w:t>ש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ִסים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אברבנאל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39"/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ניי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חוב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פ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ח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בך</w:t>
      </w:r>
      <w:r>
        <w:rPr>
          <w:sz w:val="23"/>
          <w:szCs w:val="23"/>
          <w:rtl w:val="true"/>
          <w:lang w:val="en-US" w:eastAsia="en-US"/>
        </w:rPr>
        <w:t>"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ענ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פסוק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כונ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תנהג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ד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נלח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בא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רש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כנ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פ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עבר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רד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הכנס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רצ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כבוש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יקי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דול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טה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כתב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י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ב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זכר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דמ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זק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ב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כ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זק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נ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יר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רומי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בו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יב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יו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דרכ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הכנס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ש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פתארת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לה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דנ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חזק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היא</w:t>
      </w:r>
      <w:r>
        <w:rPr>
          <w:sz w:val="20"/>
          <w:szCs w:val="20"/>
          <w:rtl w:val="true"/>
          <w:lang w:val="en-US" w:eastAsia="en-US"/>
        </w:rPr>
        <w:t>...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ב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וב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נדרט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שי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ב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תפא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נצח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תהיל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ב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ות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נומנ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ש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י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ק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sz w:val="23"/>
          <w:szCs w:val="23"/>
          <w:rtl w:val="true"/>
          <w:lang w:val="en-US" w:eastAsia="en-US"/>
        </w:rPr>
        <w:t xml:space="preserve">"... 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ע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תכנס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כתבו</w:t>
      </w:r>
      <w:r>
        <w:rPr>
          <w:sz w:val="23"/>
          <w:szCs w:val="23"/>
          <w:rtl w:val="true"/>
          <w:lang w:val="en-US" w:eastAsia="en-US"/>
        </w:rPr>
        <w:t xml:space="preserve">? 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ו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ל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ה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כ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לוח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עש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פ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צמם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עש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ם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ש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צוה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לכ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גבו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גס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רוח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הישוע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ה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חרב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רש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רץ</w:t>
      </w:r>
      <w:r>
        <w:rPr>
          <w:sz w:val="20"/>
          <w:szCs w:val="20"/>
          <w:rtl w:val="true"/>
          <w:lang w:val="en-US" w:eastAsia="en-US"/>
        </w:rPr>
        <w:t>"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ת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sz w:val="23"/>
          <w:szCs w:val="23"/>
          <w:rtl w:val="true"/>
          <w:lang w:val="en-US" w:eastAsia="en-US"/>
        </w:rPr>
        <w:t xml:space="preserve">! </w:t>
      </w:r>
      <w:r>
        <w:rPr>
          <w:sz w:val="23"/>
          <w:sz w:val="23"/>
          <w:szCs w:val="23"/>
          <w:rtl w:val="true"/>
          <w:lang w:val="en-US" w:eastAsia="en-US"/>
        </w:rPr>
        <w:t>למ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רוא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וב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רו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ֹּ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ֹ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נכ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וח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ת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י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ש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ך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ת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עבר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רדן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ק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ו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שמ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ית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40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ש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ו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בעט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בוע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ט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ו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שה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ת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ֹ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טן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ד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ק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כ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מת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כ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ת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ּ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ב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כ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ב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מ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>"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כ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טו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ו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ד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כ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ק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והת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תיד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ג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בות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פ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נ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ח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ה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ס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ש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ו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ריך</w:t>
      </w:r>
      <w:r>
        <w:rPr>
          <w:sz w:val="23"/>
          <w:szCs w:val="23"/>
          <w:rtl w:val="true"/>
          <w:lang w:val="en-US" w:eastAsia="en-US"/>
        </w:rPr>
        <w:t xml:space="preserve">"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י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בוה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הצה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לי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כרז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יב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וע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ל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צ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צ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יו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ב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ו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נ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ו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ציאליז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י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יטבו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ד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מע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סיר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טו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א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ספי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פ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ב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פש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ר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אש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ות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צה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מב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בח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שקט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ד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נות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זכ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מנה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צל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בח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תחב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א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כ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אש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כ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תחב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ט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ל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ב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כ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ו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פ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נת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בוה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ל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צ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לוסו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פ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ובתו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צל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ח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שק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ע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דשך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וברך</w:t>
      </w:r>
      <w:r>
        <w:rPr>
          <w:sz w:val="23"/>
          <w:szCs w:val="23"/>
          <w:rtl w:val="true"/>
          <w:lang w:val="en-US" w:eastAsia="en-US"/>
        </w:rPr>
        <w:t xml:space="preserve">..." 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אנ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מך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ת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נו</w:t>
      </w:r>
      <w:r>
        <w:rPr>
          <w:sz w:val="23"/>
          <w:szCs w:val="23"/>
          <w:rtl w:val="true"/>
          <w:lang w:val="en-US" w:eastAsia="en-US"/>
        </w:rPr>
        <w:t>..."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אל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דו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ומ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ו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יב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תים</w:t>
      </w:r>
      <w:r>
        <w:rPr>
          <w:sz w:val="23"/>
          <w:szCs w:val="23"/>
          <w:rtl w:val="true"/>
          <w:lang w:val="en-US" w:eastAsia="en-US"/>
        </w:rPr>
        <w:t>"- 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sz w:val="23"/>
          <w:szCs w:val="23"/>
          <w:rtl w:val="true"/>
          <w:lang w:val="en-US" w:eastAsia="en-US"/>
        </w:rPr>
        <w:t>"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ועוד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רב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ל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- '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מ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דמה</w:t>
      </w:r>
      <w:r>
        <w:rPr>
          <w:sz w:val="20"/>
          <w:szCs w:val="20"/>
          <w:rtl w:val="true"/>
          <w:lang w:val="en-US" w:eastAsia="en-US"/>
        </w:rPr>
        <w:t xml:space="preserve">', </w:t>
      </w:r>
      <w:r>
        <w:rPr>
          <w:sz w:val="20"/>
          <w:sz w:val="20"/>
          <w:szCs w:val="20"/>
          <w:rtl w:val="true"/>
          <w:lang w:val="en-US" w:eastAsia="en-US"/>
        </w:rPr>
        <w:t>וע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ת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נו</w:t>
      </w:r>
      <w:r>
        <w:rPr>
          <w:sz w:val="20"/>
          <w:szCs w:val="20"/>
          <w:rtl w:val="true"/>
          <w:lang w:val="en-US" w:eastAsia="en-US"/>
        </w:rPr>
        <w:t xml:space="preserve">', </w:t>
      </w:r>
      <w:r>
        <w:rPr>
          <w:sz w:val="20"/>
          <w:sz w:val="20"/>
          <w:szCs w:val="20"/>
          <w:rtl w:val="true"/>
          <w:lang w:val="en-US" w:eastAsia="en-US"/>
        </w:rPr>
        <w:t>וע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שבעת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וגו</w:t>
      </w:r>
      <w:r>
        <w:rPr>
          <w:sz w:val="20"/>
          <w:szCs w:val="20"/>
          <w:rtl w:val="true"/>
          <w:lang w:val="en-US" w:eastAsia="en-US"/>
        </w:rPr>
        <w:t xml:space="preserve">'. </w:t>
      </w:r>
      <w:r>
        <w:rPr>
          <w:sz w:val="20"/>
          <w:sz w:val="20"/>
          <w:szCs w:val="20"/>
          <w:rtl w:val="true"/>
          <w:lang w:val="en-US" w:eastAsia="en-US"/>
        </w:rPr>
        <w:t>שה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ותר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מנ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למ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דע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בק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רכ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צדקה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ע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רצ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צִבו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שקיפ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גו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גו</w:t>
      </w:r>
      <w:r>
        <w:rPr>
          <w:b/>
          <w:bCs/>
          <w:sz w:val="20"/>
          <w:szCs w:val="20"/>
          <w:rtl w:val="true"/>
          <w:lang w:val="en-US" w:eastAsia="en-US"/>
        </w:rPr>
        <w:t>' "</w:t>
      </w:r>
      <w:r>
        <w:rPr>
          <w:rStyle w:val="FootnoteCharacters"/>
          <w:rStyle w:val="FootnoteAnchor"/>
          <w:b/>
          <w:bCs/>
          <w:sz w:val="23"/>
          <w:szCs w:val="23"/>
          <w:rtl w:val="true"/>
          <w:lang w:val="en-US" w:eastAsia="en-US"/>
        </w:rPr>
        <w:footnoteReference w:id="41"/>
      </w:r>
      <w:r>
        <w:rPr>
          <w:b/>
          <w:bCs/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צ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ר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ו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ד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ק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ג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זק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צ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או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בע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בו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ב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רמ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ו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י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ג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ע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ט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או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ל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כו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וע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יע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ֹ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ת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תתיו</w:t>
      </w:r>
      <w:r>
        <w:rPr>
          <w:sz w:val="23"/>
          <w:szCs w:val="23"/>
          <w:rtl w:val="true"/>
          <w:lang w:val="en-US" w:eastAsia="en-US"/>
        </w:rPr>
        <w:t>"?!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טר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נ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ז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מ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ברת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סוציא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ב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ו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ע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ק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נ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ֹ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י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ב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יית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מ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צ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הצטר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היל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רמל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כל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יטי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צ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ול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רצ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כ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צ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התנת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אור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יק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פת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ד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הוש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ש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מר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הצטרפ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היל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י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כ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מ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הנ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י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ב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כשתח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טחו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ת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ת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ב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סוכ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כ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ר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פידי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פי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ע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ש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ות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ונ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ייב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רו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ה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נ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חש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עצ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ה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צ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ח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ר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הנ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יבך</w:t>
      </w:r>
      <w:r>
        <w:rPr>
          <w:sz w:val="23"/>
          <w:szCs w:val="23"/>
          <w:rtl w:val="true"/>
          <w:lang w:val="en-US" w:eastAsia="en-US"/>
        </w:rPr>
        <w:t xml:space="preserve">"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ת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צטר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ה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יר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גג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42"/>
      </w:r>
      <w:r>
        <w:rPr>
          <w:sz w:val="23"/>
          <w:szCs w:val="23"/>
          <w:rtl w:val="true"/>
          <w:lang w:val="en-US" w:eastAsia="en-US"/>
        </w:rPr>
        <w:t xml:space="preserve">?  -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לוונט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נמצ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צ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פי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סיח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ט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נ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יבך</w:t>
      </w:r>
      <w:r>
        <w:rPr>
          <w:sz w:val="23"/>
          <w:szCs w:val="23"/>
          <w:rtl w:val="true"/>
          <w:lang w:val="en-US" w:eastAsia="en-US"/>
        </w:rPr>
        <w:t xml:space="preserve">? 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ת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ז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שע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דר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צל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ח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ש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ש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ק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ה</w:t>
      </w:r>
      <w:r>
        <w:rPr>
          <w:sz w:val="23"/>
          <w:szCs w:val="23"/>
          <w:rtl w:val="true"/>
          <w:lang w:val="en-US" w:eastAsia="en-US"/>
        </w:rPr>
        <w:t xml:space="preserve">..." - </w:t>
      </w:r>
      <w:r>
        <w:rPr>
          <w:sz w:val="23"/>
          <w:sz w:val="23"/>
          <w:szCs w:val="23"/>
          <w:rtl w:val="true"/>
          <w:lang w:val="en-US" w:eastAsia="en-US"/>
        </w:rPr>
        <w:t>ו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ל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מ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43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וקר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לום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כח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בח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גי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נו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יב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עמ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ות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מ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ר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ש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פ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צ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פס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מ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שנ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*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ת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ד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כול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ש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נוכ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תר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ה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ירח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מ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ח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יי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צ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חישוקי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חיזוק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פ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פ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ש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ב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ו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בצ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ו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ו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ד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יכ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חש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וח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י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תמוד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מי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ל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צ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ֹ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אחר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ר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ג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יות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ח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בש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נוכ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ו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ת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עית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>", "</w:t>
      </w:r>
      <w:r>
        <w:rPr>
          <w:sz w:val="23"/>
          <w:sz w:val="23"/>
          <w:szCs w:val="23"/>
          <w:rtl w:val="true"/>
          <w:lang w:val="en-US" w:eastAsia="en-US"/>
        </w:rPr>
        <w:t>ב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הנ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י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ב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br/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: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ד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שה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אחר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שני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נו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יג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שע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: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בנ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שי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6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exact" w:line="26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805" w:right="936" w:hanging="0"/>
      <w:jc w:val="both"/>
    </w:pPr>
    <w:rPr>
      <w:rFonts w:cs="Guttman Stam1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6:26:00Z</dcterms:created>
  <dc:creator>HARV MOTI ELON</dc:creator>
  <dc:description/>
  <dc:language>en-US</dc:language>
  <cp:lastModifiedBy>HARV MOTI ELON</cp:lastModifiedBy>
  <cp:lastPrinted>2001-09-06T09:12:00Z</cp:lastPrinted>
  <dcterms:modified xsi:type="dcterms:W3CDTF">2001-09-06T07:12:00Z</dcterms:modified>
  <cp:revision>2</cp:revision>
  <dc:subject/>
  <dc:title>Default Normal Template</dc:title>
</cp:coreProperties>
</file>