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59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מ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ישי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חורב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ירושל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Heading5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נחם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א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Heading"/>
        <w:spacing w:lineRule="atLeas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exact" w:line="26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exact" w:line="260"/>
        <w:jc w:val="center"/>
        <w:rPr/>
      </w:pP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>"</w:t>
      </w:r>
    </w:p>
    <w:p>
      <w:pPr>
        <w:pStyle w:val="Subtitle"/>
        <w:ind w:left="360" w:right="0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דב</w:t>
      </w:r>
      <w:r>
        <w:rPr>
          <w:rtl w:val="true"/>
        </w:rPr>
        <w:t>"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"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26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עק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סו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פו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נ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לעד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ער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מה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ר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ו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ר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בט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חיר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פשית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כם</w:t>
      </w:r>
      <w:r>
        <w:rPr>
          <w:rtl w:val="true"/>
        </w:rPr>
        <w:t xml:space="preserve">...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כם</w:t>
      </w:r>
      <w:r>
        <w:rPr>
          <w:rtl w:val="true"/>
        </w:rPr>
        <w:t>...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מע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אמ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רכ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מע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אמ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ל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גנ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וונת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שמעו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נ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שמעו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ל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ח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ח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פ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וחלט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ככ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פ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ת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י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מעו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כ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ור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ה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מעו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ק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סי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ִצ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ה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5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עיד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שמ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חי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מ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ת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פנ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ברכ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קל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בחר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חי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מע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ח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זרעך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4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בח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יים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זוה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ג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ז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צ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ֹק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ו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ר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ים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5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 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תו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כֹ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שער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עשַׂ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דגנ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תירֹש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צה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בכֹרֹ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ְק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צֹאנ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דר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ִּדֹּ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נדבֹת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תרומ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ד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ֹּאכל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מק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בח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וֹ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6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תוּ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כ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גנך</w:t>
      </w:r>
      <w:r>
        <w:rPr>
          <w:sz w:val="23"/>
          <w:szCs w:val="23"/>
          <w:rtl w:val="true"/>
          <w:lang w:val="en-US" w:eastAsia="en-US"/>
        </w:rPr>
        <w:t xml:space="preserve">"? </w:t>
      </w:r>
      <w:r>
        <w:rPr>
          <w:sz w:val="23"/>
          <w:sz w:val="23"/>
          <w:szCs w:val="23"/>
          <w:rtl w:val="true"/>
          <w:lang w:val="en-US" w:eastAsia="en-US"/>
        </w:rPr>
        <w:t>ו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'</w:t>
      </w:r>
      <w:r>
        <w:rPr>
          <w:sz w:val="23"/>
          <w:sz w:val="23"/>
          <w:szCs w:val="23"/>
          <w:rtl w:val="true"/>
          <w:lang w:val="en-US" w:eastAsia="en-US"/>
        </w:rPr>
        <w:t>אס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תמ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ס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וט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ומ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'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גנך</w:t>
      </w:r>
      <w:r>
        <w:rPr>
          <w:sz w:val="23"/>
          <w:szCs w:val="23"/>
          <w:rtl w:val="true"/>
          <w:lang w:val="en-US" w:eastAsia="en-US"/>
        </w:rPr>
        <w:t xml:space="preserve">'?!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ר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כל</w:t>
      </w:r>
      <w:r>
        <w:rPr>
          <w:sz w:val="23"/>
          <w:szCs w:val="23"/>
          <w:rtl w:val="true"/>
          <w:lang w:val="en-US" w:eastAsia="en-US"/>
        </w:rPr>
        <w:t xml:space="preserve">"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דרך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פיר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שו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סוגל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בדרך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פ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מרג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ֹ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י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>? - "</w:t>
      </w:r>
      <w:r>
        <w:rPr>
          <w:sz w:val="23"/>
          <w:sz w:val="23"/>
          <w:szCs w:val="23"/>
          <w:rtl w:val="true"/>
          <w:lang w:val="en-US" w:eastAsia="en-US"/>
        </w:rPr>
        <w:t>עלֹ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רש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יכֹ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נ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7"/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כל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סוג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ל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נק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צו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ר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דיע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גל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מ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ט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ג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ש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ט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ג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מ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בלת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יכֹ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להב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שחט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8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תח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כשיאמ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ו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סוג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ב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בדבר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ֹמ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ֹ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9"/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0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י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סוג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נבו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ּוֹל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י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כל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עש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וג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גנו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ב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וג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sz w:val="23"/>
          <w:szCs w:val="23"/>
          <w:rtl w:val="true"/>
          <w:lang w:val="en-US" w:eastAsia="en-US"/>
        </w:rPr>
        <w:t xml:space="preserve">!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וג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דרכ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י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1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יס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רו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ש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בבס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ח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ֹפ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נ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וג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כו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צ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כֹ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אפש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תמוד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חיר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סיס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נ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ר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כ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ריך</w:t>
      </w:r>
      <w:r>
        <w:rPr>
          <w:sz w:val="23"/>
          <w:szCs w:val="23"/>
          <w:rtl w:val="true"/>
          <w:lang w:val="en-US" w:eastAsia="en-US"/>
        </w:rPr>
        <w:t>"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ֹרחה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2"/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וכל</w:t>
      </w:r>
      <w:r>
        <w:rPr>
          <w:sz w:val="20"/>
          <w:szCs w:val="20"/>
          <w:rtl w:val="true"/>
          <w:lang w:val="en-US" w:eastAsia="en-US"/>
        </w:rPr>
        <w:t xml:space="preserve">' -... </w:t>
      </w:r>
      <w:r>
        <w:rPr>
          <w:sz w:val="20"/>
          <w:sz w:val="20"/>
          <w:szCs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נ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שאי</w:t>
      </w:r>
      <w:r>
        <w:rPr>
          <w:sz w:val="20"/>
          <w:szCs w:val="20"/>
          <w:rtl w:val="true"/>
          <w:lang w:val="en-US" w:eastAsia="en-US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גנ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עשה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ל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ק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אי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מבק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וט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ת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אס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ו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כל</w:t>
      </w:r>
      <w:r>
        <w:rPr>
          <w:sz w:val="23"/>
          <w:szCs w:val="23"/>
          <w:rtl w:val="true"/>
          <w:lang w:val="en-US" w:eastAsia="en-US"/>
        </w:rPr>
        <w:t>'?!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ב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ופ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דבר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3"/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spacing w:lineRule="auto" w:line="240"/>
        <w:ind w:left="805" w:right="935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ע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פסח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ושו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בוח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יך</w:t>
      </w:r>
      <w:r>
        <w:rPr>
          <w:sz w:val="23"/>
          <w:szCs w:val="23"/>
          <w:rtl w:val="true"/>
        </w:rPr>
        <w:t xml:space="preserve">'?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פט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ּ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ה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ל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ה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שנ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נ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ח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ה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נ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כֹר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 "</w:t>
      </w:r>
      <w:r>
        <w:rPr>
          <w:rtl w:val="true"/>
        </w:rPr>
        <w:t>יכו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.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ול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5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ח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מ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צ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תעל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ם</w:t>
      </w:r>
      <w:r>
        <w:rPr>
          <w:rtl w:val="true"/>
        </w:rPr>
        <w:t xml:space="preserve">'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"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"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הבנ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מק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י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מ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נ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ישר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פעמ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בי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יי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וח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ז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כ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ו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יהו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יד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בעון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שמ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ר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מ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ק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גו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יב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תו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הי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עמ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שמ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חצ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שמ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ב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מים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8"/>
      </w:r>
      <w:r>
        <w:rPr>
          <w:rFonts w:cs="Guttman Stam1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ש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בע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י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מ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יל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מ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ינ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נת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פ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כת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ום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למ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הוד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קשת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,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תו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ספ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שר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  <w:lang w:val="en-US" w:eastAsia="en-US"/>
        </w:rPr>
        <w:footnoteReference w:id="19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ת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ת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אפש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>'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0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אפ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ע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וכ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דועה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spacing w:lineRule="exact" w:line="2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ש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זו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ת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1"/>
      </w:r>
      <w:r>
        <w:rPr>
          <w:sz w:val="23"/>
          <w:szCs w:val="23"/>
          <w:rtl w:val="true"/>
          <w:lang w:val="en-US" w:eastAsia="en-US"/>
        </w:rPr>
        <w:t xml:space="preserve"> -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צדי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בות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אפש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 xml:space="preserve">'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ר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ע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ו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נינינו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יעז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מר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פ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תורה</w:t>
      </w:r>
      <w:r>
        <w:rPr>
          <w:sz w:val="20"/>
          <w:szCs w:val="20"/>
          <w:rtl w:val="true"/>
          <w:lang w:val="en-US" w:eastAsia="en-US"/>
        </w:rPr>
        <w:t>!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?-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...</w:t>
      </w:r>
      <w:r>
        <w:rPr>
          <w:sz w:val="20"/>
          <w:sz w:val="20"/>
          <w:szCs w:val="20"/>
          <w:rtl w:val="true"/>
          <w:lang w:val="en-US" w:eastAsia="en-US"/>
        </w:rPr>
        <w:t>דכתיב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ועש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הט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י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>'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ואתחנן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ו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כ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כנ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מ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שמר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צוֹ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עדֹתָ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חֻקָּ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צִוָּךְ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ועש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הי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והט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ְעי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מע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יט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ב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רש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טֹּ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שבַּ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בֹתיך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  <w:lang w:val="en-US" w:eastAsia="en-US"/>
        </w:rPr>
        <w:footnoteReference w:id="22"/>
      </w:r>
      <w:r>
        <w:rPr>
          <w:rFonts w:cs="Guttman Stam1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וב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בז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בז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טוב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ו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ר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עֵד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וק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</w:t>
      </w:r>
      <w:r>
        <w:rPr>
          <w:sz w:val="23"/>
          <w:szCs w:val="23"/>
          <w:rtl w:val="true"/>
          <w:lang w:val="en-US" w:eastAsia="en-US"/>
        </w:rPr>
        <w:t xml:space="preserve">'. </w:t>
      </w:r>
      <w:r>
        <w:rPr>
          <w:sz w:val="23"/>
          <w:sz w:val="23"/>
          <w:szCs w:val="23"/>
          <w:rtl w:val="true"/>
          <w:lang w:val="en-US" w:eastAsia="en-US"/>
        </w:rPr>
        <w:t>ש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טוב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ל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מי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טוב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כ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פ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נ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מש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טוב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ח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ג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קו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ו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סו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ו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פחולוג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עקֹב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ות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א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יו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פ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ג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צ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זכ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?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ס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ה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spacing w:lineRule="exact" w:line="2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?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צ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ופ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ו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ע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הטוב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וב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ג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אפש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</w:t>
      </w:r>
      <w:r>
        <w:rPr>
          <w:b/>
          <w:bCs/>
          <w:rtl w:val="true"/>
          <w:lang w:val="en-US" w:eastAsia="en-US"/>
        </w:rPr>
        <w:t xml:space="preserve">'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כנ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פ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ב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יהו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ו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ל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לאות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ו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חמ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פ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ופט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אמא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ר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פ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שר</w:t>
      </w:r>
      <w:r>
        <w:rPr>
          <w:sz w:val="20"/>
          <w:szCs w:val="20"/>
          <w:rtl w:val="true"/>
          <w:lang w:val="en-US" w:eastAsia="en-US"/>
        </w:rPr>
        <w:t xml:space="preserve">? </w:t>
      </w:r>
      <w:r>
        <w:rPr>
          <w:sz w:val="20"/>
          <w:sz w:val="20"/>
          <w:szCs w:val="20"/>
          <w:rtl w:val="true"/>
          <w:lang w:val="en-US" w:eastAsia="en-US"/>
        </w:rPr>
        <w:t>דכתיב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בימ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יש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עינ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שה</w:t>
      </w:r>
      <w:r>
        <w:rPr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פ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הסי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עי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ש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3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מנ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ד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ע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טוב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מ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4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יכ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מצי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קו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פט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יית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ש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פ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חשב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?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ש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כל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י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שר</w:t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ש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פירו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ט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י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צמ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י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שר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כל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כתו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ב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ש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פ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ריטר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גד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נק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פ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י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נ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פ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נ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ש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.  </w:t>
      </w:r>
      <w:r>
        <w:rPr>
          <w:sz w:val="23"/>
          <w:sz w:val="23"/>
          <w:szCs w:val="23"/>
          <w:rtl w:val="true"/>
          <w:lang w:val="en-US" w:eastAsia="en-US"/>
        </w:rPr>
        <w:t>כ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ש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ח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ק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י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ודע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ה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דב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וע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ש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לו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קש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סוק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י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עי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" -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ח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ז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וב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ו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ו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ו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חלו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ו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פרש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צ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י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ו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ומל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יס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ֹב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רד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בֹ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רש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ֹתֵ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רִשתֶּ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ֹתָ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שב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.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ּ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מק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בח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כָּ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בט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ש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ׁ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ְשִׁכ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דרש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ב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ּׁמ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בא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ָׁמָּ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ֹלֹתֵ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זבח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עשרֹתֵיכֶ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רומ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ֶדְכֶ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נדר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נדבֹתֵיכֶ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בכֹרֹ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ְקַרְכֶ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צֹאנ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אכל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שמח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ְכֹ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של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ֶדְ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בתֵּיכֶ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ֵרַכְ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25"/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כ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ב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דש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קרי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נותיכ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רות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מ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שפחות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ל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כ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ט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נ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ז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ק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כונ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ך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ס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ק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קו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צטר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בו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חל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וק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רושת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תו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ציי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רד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ניס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מ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- </w:t>
      </w:r>
      <w:r>
        <w:rPr>
          <w:sz w:val="23"/>
          <w:sz w:val="23"/>
          <w:szCs w:val="23"/>
          <w:rtl w:val="true"/>
          <w:lang w:val="en-US" w:eastAsia="en-US"/>
        </w:rPr>
        <w:t>ו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יל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יש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ני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ייח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ind w:left="805" w:right="93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ְּ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ַּ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נוחה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או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לֹה</w:t>
      </w:r>
      <w:r>
        <w:rPr>
          <w:sz w:val="23"/>
          <w:szCs w:val="23"/>
          <w:rtl w:val="true"/>
          <w:lang w:val="en-US" w:eastAsia="en-US"/>
        </w:rPr>
        <w:t>. '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חלה</w:t>
      </w:r>
      <w:r>
        <w:rPr>
          <w:sz w:val="23"/>
          <w:szCs w:val="23"/>
          <w:rtl w:val="true"/>
          <w:lang w:val="en-US" w:eastAsia="en-US"/>
        </w:rPr>
        <w:t xml:space="preserve">' -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ושל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7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היסטו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א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גי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ל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מיד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עצמ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רוש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גי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נו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מ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ילֹ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קו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יבו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רד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ה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ט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דש</w:t>
      </w:r>
      <w:r>
        <w:rPr>
          <w:sz w:val="23"/>
          <w:szCs w:val="23"/>
          <w:rtl w:val="true"/>
          <w:lang w:val="en-US" w:eastAsia="en-US"/>
        </w:rPr>
        <w:t xml:space="preserve">.  </w:t>
      </w:r>
      <w:r>
        <w:rPr>
          <w:sz w:val="23"/>
          <w:sz w:val="23"/>
          <w:szCs w:val="23"/>
          <w:rtl w:val="true"/>
          <w:lang w:val="en-US" w:eastAsia="en-US"/>
        </w:rPr>
        <w:t>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sz w:val="23"/>
          <w:szCs w:val="23"/>
          <w:rtl w:val="true"/>
          <w:lang w:val="en-US" w:eastAsia="en-US"/>
        </w:rPr>
        <w:t xml:space="preserve">?  </w:t>
      </w: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8"/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spacing w:lineRule="exact" w:line="260"/>
        <w:jc w:val="both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' - </w:t>
      </w:r>
      <w:r>
        <w:rPr>
          <w:rFonts w:cs="David"/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ת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לוק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ב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לוק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ו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קו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כ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י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ב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מ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יש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ו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ע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קו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ע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פֹּה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בער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א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ד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חו</w:t>
      </w:r>
      <w:r>
        <w:rPr>
          <w:sz w:val="23"/>
          <w:szCs w:val="23"/>
          <w:rtl w:val="true"/>
          <w:lang w:val="en-US" w:eastAsia="en-US"/>
        </w:rPr>
        <w:t>, "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מקרי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כ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ה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ו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הל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וד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ו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ר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ר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ולם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spacing w:lineRule="exact" w:line="2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ב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ש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דבות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שיות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מ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ר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ב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גד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מ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ר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ר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נ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קיים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ו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יצד</w:t>
      </w:r>
      <w:r>
        <w:rPr>
          <w:sz w:val="23"/>
          <w:szCs w:val="23"/>
          <w:rtl w:val="true"/>
          <w:lang w:val="en-US" w:eastAsia="en-US"/>
        </w:rPr>
        <w:t xml:space="preserve">? -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spacing w:lineRule="exact" w:line="2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ד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מה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ב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חט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ש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ח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הקרב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ד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כֹּה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מער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גד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סודר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ב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נד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נד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צמכ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חוב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ד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ש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הגד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לוט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ובל</w:t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יו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פ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קמי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היפך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חוב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ח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י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ב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ספונט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צמ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מ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שיו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י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בו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ב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sz w:val="23"/>
          <w:szCs w:val="23"/>
          <w:rtl w:val="true"/>
          <w:lang w:val="en-US" w:eastAsia="en-US"/>
        </w:rPr>
        <w:t xml:space="preserve">'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דר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לכותיה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ו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תי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יצ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צ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מ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רא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ר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ו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sz w:val="23"/>
          <w:szCs w:val="23"/>
          <w:rtl w:val="true"/>
          <w:lang w:val="en-US" w:eastAsia="en-US"/>
        </w:rPr>
        <w:t xml:space="preserve">'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אמ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ו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צ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 '</w:t>
      </w:r>
      <w:r>
        <w:rPr>
          <w:sz w:val="23"/>
          <w:sz w:val="23"/>
          <w:szCs w:val="23"/>
          <w:rtl w:val="true"/>
          <w:lang w:val="en-US" w:eastAsia="en-US"/>
        </w:rPr>
        <w:t>וי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בֵּ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sz w:val="23"/>
          <w:szCs w:val="23"/>
          <w:rtl w:val="true"/>
          <w:lang w:val="en-US" w:eastAsia="en-US"/>
        </w:rPr>
        <w:t xml:space="preserve">' ' - </w:t>
      </w:r>
      <w:r>
        <w:rPr>
          <w:sz w:val="23"/>
          <w:sz w:val="23"/>
          <w:szCs w:val="23"/>
          <w:rtl w:val="true"/>
          <w:lang w:val="en-US" w:eastAsia="en-US"/>
        </w:rPr>
        <w:t>מ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ויבן</w:t>
      </w:r>
      <w:r>
        <w:rPr>
          <w:sz w:val="23"/>
          <w:szCs w:val="23"/>
          <w:rtl w:val="true"/>
          <w:lang w:val="en-US" w:eastAsia="en-US"/>
        </w:rPr>
        <w:t xml:space="preserve">'? - </w:t>
      </w:r>
      <w:r>
        <w:rPr>
          <w:sz w:val="23"/>
          <w:sz w:val="23"/>
          <w:szCs w:val="23"/>
          <w:rtl w:val="true"/>
          <w:lang w:val="en-US" w:eastAsia="en-US"/>
        </w:rPr>
        <w:t>נתבונן</w:t>
      </w:r>
      <w:r>
        <w:rPr>
          <w:sz w:val="23"/>
          <w:szCs w:val="23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9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בו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תו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ו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ר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נ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ל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הי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מ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רב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ידב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רכ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0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ו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דק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שת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ע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ו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י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ע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י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  <w:r>
        <w:rPr>
          <w:sz w:val="23"/>
          <w:szCs w:val="23"/>
          <w:rtl w:val="true"/>
        </w:rPr>
        <w:t>!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טו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צד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ר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א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ד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קור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ורז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יש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יס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ע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וח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לת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קור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זורז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ת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יונ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כל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יחוד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ישר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בר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צ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ֹהל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ב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רא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צא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לֹק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קש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חשבנ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רבים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6"/>
      </w:r>
      <w:r>
        <w:rPr>
          <w:rFonts w:cs="Guttman Stam1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ט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ו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מ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נאמ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צמי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מקורו</w:t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פירו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טבע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טה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ו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טוב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מצי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ת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ג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רח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ני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מ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בהרי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יח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זב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 xml:space="preserve">"..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ֹסִ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קל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ד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עב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יצ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ר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מנעֻריו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7"/>
      </w:r>
      <w:r>
        <w:rPr>
          <w:rFonts w:cs="Guttman Stam1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ו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נעוריו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ר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יוד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מנעריו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כתיב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משע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נע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צ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ע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ו</w:t>
      </w:r>
      <w:r>
        <w:rPr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8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ֹ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. "</w:t>
      </w:r>
      <w:r>
        <w:rPr>
          <w:rtl w:val="true"/>
        </w:rPr>
        <w:t>ישר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ום</w:t>
      </w:r>
      <w:r>
        <w:rPr>
          <w:rtl w:val="true"/>
        </w:rPr>
        <w:t xml:space="preserve">.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שבן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האלקי</w:t>
      </w:r>
      <w:r>
        <w:rPr>
          <w:rtl w:val="true"/>
        </w:rPr>
        <w:t xml:space="preserve">,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ק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.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תו</w:t>
      </w:r>
      <w:r>
        <w:rPr>
          <w:rtl w:val="true"/>
        </w:rPr>
        <w:t xml:space="preserve">.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ב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מ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כ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צ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ר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ותי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כמת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tl w:val="true"/>
        </w:rPr>
        <w:t xml:space="preserve">. </w:t>
      </w:r>
      <w:r>
        <w:rPr>
          <w:rtl w:val="true"/>
        </w:rPr>
        <w:t>עי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ו</w:t>
      </w:r>
      <w:r>
        <w:rPr>
          <w:rtl w:val="true"/>
        </w:rPr>
        <w:t xml:space="preserve">.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נטני</w:t>
      </w:r>
      <w:r>
        <w:rPr>
          <w:rtl w:val="true"/>
        </w:rPr>
        <w:t xml:space="preserve">, </w:t>
      </w:r>
      <w:r>
        <w:rPr>
          <w:rtl w:val="true"/>
        </w:rPr>
        <w:t>ב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ר</w:t>
      </w:r>
      <w:r>
        <w:rPr>
          <w:rtl w:val="true"/>
        </w:rPr>
        <w:t xml:space="preserve">"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שר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>. "</w:t>
      </w:r>
      <w:r>
        <w:rPr>
          <w:rtl w:val="true"/>
        </w:rPr>
        <w:t>יושר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?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..." -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ה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טוב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>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"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!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גיז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ינו</w:t>
      </w:r>
      <w:r>
        <w:rPr>
          <w:sz w:val="20"/>
          <w:szCs w:val="20"/>
          <w:rtl w:val="true"/>
        </w:rPr>
        <w:t>?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זתא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?!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הע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ד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נ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שכחו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זת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ישר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מדרג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מרא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זי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ם</w:t>
      </w:r>
      <w:r>
        <w:rPr>
          <w:rtl w:val="true"/>
        </w:rPr>
        <w:t xml:space="preserve">,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 "</w:t>
      </w:r>
      <w:r>
        <w:rPr>
          <w:rtl w:val="true"/>
        </w:rPr>
        <w:t>בפשיעה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ימייהו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ד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</w:t>
      </w:r>
      <w:r>
        <w:rPr>
          <w:sz w:val="20"/>
          <w:szCs w:val="20"/>
          <w:rtl w:val="true"/>
        </w:rPr>
        <w:t>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ימייהו</w:t>
      </w:r>
      <w:r>
        <w:rPr>
          <w:sz w:val="20"/>
          <w:szCs w:val="20"/>
          <w:rtl w:val="true"/>
        </w:rPr>
        <w:t>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הם</w:t>
      </w:r>
      <w:r>
        <w:rPr>
          <w:rtl w:val="true"/>
        </w:rPr>
        <w:t xml:space="preserve">!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sz w:val="20"/>
          <w:szCs w:val="20"/>
          <w:rtl w:val="true"/>
        </w:rPr>
        <w:t>?...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) '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sz w:val="20"/>
          <w:szCs w:val="20"/>
          <w:rtl w:val="true"/>
        </w:rPr>
        <w:t>'...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 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!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! </w:t>
      </w:r>
      <w:r>
        <w:rPr>
          <w:rtl w:val="true"/>
        </w:rPr>
        <w:t>לג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שה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יהו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טרח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ע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ר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כפי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ה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ם</w:t>
      </w:r>
      <w:r>
        <w:rPr>
          <w:sz w:val="20"/>
          <w:szCs w:val="20"/>
          <w:rtl w:val="true"/>
        </w:rPr>
        <w:t>)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sz w:val="20"/>
          <w:szCs w:val="20"/>
          <w:rtl w:val="true"/>
        </w:rPr>
        <w:t>?...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ן</w:t>
      </w:r>
      <w:r>
        <w:rPr>
          <w:sz w:val="20"/>
          <w:szCs w:val="20"/>
          <w:rtl w:val="true"/>
        </w:rPr>
        <w:t>.  '</w:t>
      </w:r>
      <w:r>
        <w:rPr>
          <w:sz w:val="20"/>
          <w:sz w:val="20"/>
          <w:szCs w:val="20"/>
          <w:rtl w:val="true"/>
        </w:rPr>
        <w:t>ואר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ר</w:t>
      </w:r>
      <w:r>
        <w:rPr>
          <w:sz w:val="20"/>
          <w:szCs w:val="20"/>
          <w:rtl w:val="true"/>
        </w:rPr>
        <w:t>' 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?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-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!!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,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עיות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מ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כם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ומ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ל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'..."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. </w:t>
      </w:r>
      <w:r>
        <w:rPr>
          <w:rtl w:val="true"/>
        </w:rPr>
        <w:t>י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ד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תל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יר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ס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-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לי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למים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תנהו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ִ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לִבּ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קורס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יקורס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שהק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ו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די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ופ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ול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לי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קמ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ד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ובי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tl w:val="true"/>
        </w:rPr>
        <w:t xml:space="preserve">, </w:t>
      </w:r>
      <w:r>
        <w:rPr>
          <w:rtl w:val="true"/>
        </w:rPr>
        <w:t>ש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ר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נורמל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י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צוותיים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ה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ה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ד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ט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לעדה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תי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ו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ל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?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נין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פ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ך</w:t>
      </w:r>
      <w:r>
        <w:rPr>
          <w:rtl w:val="true"/>
        </w:rPr>
        <w:t xml:space="preserve">"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.. 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ב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בו</w:t>
      </w:r>
      <w:r>
        <w:rPr>
          <w:sz w:val="20"/>
          <w:szCs w:val="20"/>
          <w:rtl w:val="true"/>
        </w:rPr>
        <w:t>"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ן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ס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ה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י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י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תנהג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ב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ל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וע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ה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ח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טוב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ריא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תם</w:t>
      </w:r>
      <w:r>
        <w:rPr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 -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ו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ם</w:t>
      </w:r>
      <w:r>
        <w:rPr>
          <w:rtl w:val="true"/>
        </w:rPr>
        <w:t xml:space="preserve">,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ח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ו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ב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ק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מד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יד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ט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פ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מת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ץ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spacing w:lineRule="auto" w:line="240"/>
        <w:ind w:left="805" w:right="936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אז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ִצְוֹ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מר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ֻק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ׂ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פא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יב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צמ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?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ֵׂ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ִדָּ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תעל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יב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חי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א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ה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יב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אשו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ר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ו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יב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צמך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מעצמך</w:t>
      </w:r>
      <w:r>
        <w:rPr>
          <w:rtl w:val="true"/>
        </w:rPr>
        <w:t>,</w:t>
      </w:r>
      <w:r>
        <w:rPr>
          <w:rtl w:val="true"/>
        </w:rPr>
        <w:t>מיושרך</w:t>
      </w:r>
      <w:r>
        <w:rPr>
          <w:rtl w:val="true"/>
        </w:rPr>
        <w:t xml:space="preserve">, </w:t>
      </w:r>
      <w:r>
        <w:rPr>
          <w:rtl w:val="true"/>
        </w:rPr>
        <w:t>מט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חוק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וד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גי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ש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ב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ֹח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בעי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ישר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בע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צו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שפט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די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פ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בע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כל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צ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מ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כל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ינ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א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ורות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כש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: "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א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י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ס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אע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טו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ינ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ות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ר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י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ני</w:t>
      </w:r>
      <w:r>
        <w:rPr>
          <w:sz w:val="18"/>
          <w:szCs w:val="18"/>
          <w:rtl w:val="true"/>
        </w:rPr>
        <w:t xml:space="preserve">: "...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ל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דֹ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דשת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ו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ת</w:t>
      </w:r>
      <w:r>
        <w:rPr>
          <w:sz w:val="18"/>
          <w:szCs w:val="18"/>
          <w:rtl w:val="true"/>
        </w:rPr>
        <w:t>: "...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ת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) -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ע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אר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ט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מי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ס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ר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מהנבי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שר</w:t>
      </w:r>
      <w:r>
        <w:rPr>
          <w:sz w:val="18"/>
          <w:szCs w:val="18"/>
          <w:rtl w:val="true"/>
        </w:rPr>
        <w:t xml:space="preserve">"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ב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ולהלן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ט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ל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כר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ים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מ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ש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א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ע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וז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ס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חזקה</w:t>
      </w:r>
      <w:r>
        <w:rPr>
          <w:sz w:val="18"/>
          <w:szCs w:val="18"/>
          <w:rtl w:val="true"/>
        </w:rPr>
        <w:t xml:space="preserve">" -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ת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י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כ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ב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ש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פסוק</w:t>
      </w:r>
      <w:r>
        <w:rPr>
          <w:sz w:val="18"/>
          <w:szCs w:val="18"/>
          <w:rtl w:val="true"/>
        </w:rPr>
        <w:t>: '</w:t>
      </w:r>
      <w:r>
        <w:rPr>
          <w:sz w:val="18"/>
          <w:sz w:val="18"/>
          <w:szCs w:val="18"/>
          <w:rtl w:val="true"/>
        </w:rPr>
        <w:t>ל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ד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תל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בח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יש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בו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יב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מבח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יל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ב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ישי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ש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ב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ד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פש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דר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26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exact" w:line="26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rFonts w:cs="Guttman Stam1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7:51:00Z</dcterms:created>
  <dc:creator>HARV MOTI ELON</dc:creator>
  <dc:description/>
  <dc:language>en-US</dc:language>
  <cp:lastModifiedBy>HARV MOTI ELON</cp:lastModifiedBy>
  <cp:lastPrinted>2001-08-19T14:05:00Z</cp:lastPrinted>
  <dcterms:modified xsi:type="dcterms:W3CDTF">2001-08-19T12:06:00Z</dcterms:modified>
  <cp:revision>8</cp:revision>
  <dc:subject/>
  <dc:title>Default Normal Template</dc:title>
</cp:coreProperties>
</file>