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גי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כה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ind w:left="0" w:right="0" w:hanging="0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חיל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)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33880</wp:posOffset>
                </wp:positionH>
                <wp:positionV relativeFrom="paragraph">
                  <wp:posOffset>-4445</wp:posOffset>
                </wp:positionV>
                <wp:extent cx="3571240" cy="451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51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ד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פו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נכ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י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פישו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ט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ס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צ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ב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ג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י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פ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לנ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י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אשק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ט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צ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ב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שוא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ש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ר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ראקישו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ט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ב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55.2pt;mso-wrap-distance-left:9.05pt;mso-wrap-distance-right:9.05pt;mso-wrap-distance-top:0pt;mso-wrap-distance-bottom:0pt;margin-top:-0.35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וב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ד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שפ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ה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פו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Heading5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מ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נכ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ל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ש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יי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פישו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טא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פט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ס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בצ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ובו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שרג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וי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י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פר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וילנ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ד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יי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ראשק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טא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ש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חבצ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ובות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  <w:t>לצ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שוא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ש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ר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ראקישו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ט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ות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רץ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ב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Heading"/>
        <w:spacing w:lineRule="atLeast" w:line="24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</w:p>
    <w:p>
      <w:pPr>
        <w:pStyle w:val="Heading"/>
        <w:spacing w:lineRule="atLeast" w:line="240"/>
        <w:rPr/>
      </w:pPr>
      <w:r>
        <w:rPr>
          <w:rtl w:val="true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rFonts w:cs="Guttman Stam"/>
          <w:b w:val="false"/>
          <w:b w:val="false"/>
          <w:bCs w:val="false"/>
          <w:sz w:val="40"/>
          <w:sz w:val="40"/>
          <w:szCs w:val="40"/>
          <w:rtl w:val="true"/>
        </w:rPr>
        <w:t>מגיל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40"/>
          <w:sz w:val="40"/>
          <w:szCs w:val="40"/>
          <w:rtl w:val="true"/>
        </w:rPr>
        <w:t>אֵיכָה</w:t>
      </w:r>
    </w:p>
    <w:p>
      <w:pPr>
        <w:pStyle w:val="Normal"/>
        <w:bidi w:val="1"/>
        <w:spacing w:lineRule="exact" w:line="360" w:before="120" w:after="0"/>
        <w:jc w:val="both"/>
        <w:rPr>
          <w:rFonts w:cs="Guttman Stam"/>
          <w:b/>
          <w:b/>
          <w:bCs/>
          <w:sz w:val="20"/>
          <w:szCs w:val="20"/>
        </w:rPr>
      </w:pPr>
      <w:r>
        <w:rPr>
          <w:rFonts w:cs="Guttman Stam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exact" w:line="360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שְׁ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ד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בּ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ַלְמָ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בּ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ר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מְּדִינ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ַס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כ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ִבְכ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לַּי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דִמְעָת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חֱי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נַ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הֲב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ֵע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גְ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אֹיְב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ל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ֹ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ֵר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בֹ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שְׁ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צְא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נוֹ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דְפ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שִּׂיגוּ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ְצָר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ַרְכ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בֵל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בְּ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ע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עָר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וֹמֵמִ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ֲנ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אֱנָח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תוּלֹת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ּוּג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ִ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רֹא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יְב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ג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שָׁע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ָל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לְכ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ב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פ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ֵצ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מִ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דָר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ר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ַיָּל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צ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רְע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ֵלְכ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ֹ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פ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וֹדֵף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כְ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ַ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נְי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ְרוּד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ֲמֻד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ֶד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נְפ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ז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וּ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חֲ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ְׁבַּתֶּה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טְ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טְא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ִי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כַבְּד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זִּילוּ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ֶרְוָת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אֶנְח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ָשׁ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חוֹ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ֻמְאָת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וּל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כְ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חֲרִית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ֵרֶ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לָא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נַ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נְי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גְדִּ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ֵב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ָרַ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ֲמַדּ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ֲ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קְדָּשׁ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וִּי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בֹ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קָּה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ךְ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אֱנָח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בַקְּשׁ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ח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ת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ֲמַודּ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מַחֲמַדּ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ֹכ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ָ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פ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בִּיט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ִי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וֹלֵל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לֵיכ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בְ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ֶר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ִיט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ר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כְא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מַכְאֹב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ג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ר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פּ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ָר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ל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ַצְמ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רְדֶּנ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ָרַ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ֶשׁ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רַגְל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ֱשִׁיב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ח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תָנ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ֹמֵ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ו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שְׂק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שָׁע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תָּרְג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וָּא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כְשִׁ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ח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תָנ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ּכ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וּ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בִּיר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קִרְ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ע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שְׁבּ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חוּר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ר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ְתוּל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וֹכִי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ֹרְ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ּ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חַ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מֶּנ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נַ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נ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וֹמֵמ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ָב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ֵב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ֵרְשׂ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ָד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נַ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ו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יַעֲ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ְבִיב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ְ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ַ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ִד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ֵינֵיה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דִּ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ִי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רִי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מ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ָעַמ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הָעַמ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ר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כְאֹב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תוּל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ַחוּר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לְכ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שֶּׁב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ָא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מְאַהֲב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מ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ִמּוּ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ֲנ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זְקֵנ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וָ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ִקְשׁ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כ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ָשִׁיב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ֳמַרְמָ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הְפּ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קִרְ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ר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רִי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חוּ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כּ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בַּיִ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מָּוֶת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מ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אֱנָח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נַ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יְב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מ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ע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שׂ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שִׂית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בֵאת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ָאת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ִהְ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מוֹנ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ָ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עָ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פָנֶי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עוֹל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ַל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שָׁע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בּ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נְח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ִ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ַוָּי</w:t>
      </w:r>
      <w:r>
        <w:rPr>
          <w:rFonts w:cs="Guttman Stam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360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ע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ַפ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שְׁלִי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ָּׁ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פְאֶר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כ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ד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גְ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פּ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ּ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מ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א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עֲ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ַ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ֶבְרָ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בְצְ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גִּיע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ִלּ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מְלָ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ָׂרֶיה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ד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חֳ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ֶר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ח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מִינ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בְע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ַעֲ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הָ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כ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ָבִיב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ר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ַשְׁת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וֹי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צּ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מִינ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צ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הֲרֹ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ֲמַדּ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י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ֹה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פ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א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מָת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וֹי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ּ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רָ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ּ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רְמְנוֹת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ח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בְצָר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ֶ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ב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אֲנִי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אֲנִיּ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חְמֹ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גַּ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ֻכ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ח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עֲ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כּ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ע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ַבָּ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ִנְאַ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זַע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פ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ֶל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כֹהֵן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נ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זְבְּח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א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קְדָּשׁ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סְגּ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וֹמ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רְמְנוֹת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ו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ת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בֵ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עֵד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שַׁ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ַשְׁחִ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וֹמ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ט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בַּלֵּע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אֲב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חוֹ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חְדּ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ֻמְלָל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ָב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עָר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בּ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ִׁב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ִיח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לְכּ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ָׂר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וֹ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ִיא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צ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ז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יְהֹו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ֵשְׁב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דְּמ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ִק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ֶעֱ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פ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ג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ַק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רִי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ָ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תוּל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דְּמָע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ֳמַרְ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שְׁפּ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בֵד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ֵעָטֵ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וֹנֵ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רְחֹב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ִרְי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אִמּ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ֹא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יּ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גָ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יָיִ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הִתְעַטְּפ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ֶחָל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רְחֹב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הִשְׁתַּפּ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ֵ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מֹּתָם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עִיד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ַמ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ּ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ַ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שְׁו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ּ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אֲנַחֲמ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תוּל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ָדו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י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בְר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רְפּ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ךְ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ִיא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ז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וְ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תָפ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ִל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נ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ָ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ביּת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שְׁבוּת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ֶחֱז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שְׂא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וְ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ַדּוּח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ָפְ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פּ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בְ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ֶר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רְ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ָנִ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ָ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זֹ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יֹּא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לִיל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ֹפ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שׂוֹ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ָרֶץ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ָצ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ִ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ְב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רְ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חַרְ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ָּע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קִּוִּינֻ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צָא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ִי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שׂ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מ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צּ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מְרָ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ו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ֶד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ַ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מ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ְשַׂמּ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ֶר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רָיִךְ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עַ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וֹמ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רִיד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ַנַּח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ִמְע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מ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לַי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תְּ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וּג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דּ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ֵךְ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וּמ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נ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לַּיְל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בַלַּי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רֹא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שְׁמֻר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פְכ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ַמּ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ּ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ֹכ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ְא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פּ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פ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ָל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ֲטוּפ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ָע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ֹא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וּצוֹת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בִּיט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ַל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ֹאכַלְ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ׁ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ִרְי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לְ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ִפֻּח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ֵהָרֵ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מִקְדַּ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נָבִיא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כְב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אָ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וּצ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ע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זָק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תוּל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ַחוּר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פ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ֶחָ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ַג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פֶּ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ָבַח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מָלְתּ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קְר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וֹע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גוּר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סָּב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ָלִ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ָׂרִ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ִפַּחְת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רִבִּי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יְב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ִלָּם</w:t>
      </w:r>
      <w:r>
        <w:rPr>
          <w:rFonts w:cs="Guttman Stam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360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גּ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ֳ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ֵבֶ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ֶבְרָת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הַ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ֹל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שׁ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שֻׁ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הֲפֹ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ד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ְשָׂ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עוֹ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בּ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צְמוֹתָ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קּ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תְלָא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מַחֲשַׁכ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שִׁיב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מֵת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ד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עֲד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צ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כְבִּ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חָשְׁתּ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זְעַ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אֲשַׁוֵּע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ת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פִלָּת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ד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ְרָכ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גָזִ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תִיבֹת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וּ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ר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רִ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אֲ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מִסְתָּר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ְרָכ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וֹר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ְפַשְּׁחֵ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מ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ֹמֵ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ר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ַשְׁ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צִּיבֵ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מַּטָּר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חֵץ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בִ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כִלְיוֹת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שְׁפָּת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ִי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ְּׂחֹ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גִינָ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שְׂבִּיע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מְּרוֹ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רְו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עֲנ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גְרֵ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ֶחָצָ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נּ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כְפִּישַׁ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אֵפֶ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ִזְנ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ָּׁל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ִׁי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וֹב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אֹמ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ב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צְח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תוֹחַלְת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יְהֹו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כ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נְי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ְרוּד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עֲ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רֹאשׁ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כ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זְכּ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תָשֹׁי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ְתָשׁוֹ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ִי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ֹ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חִיל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סְ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ָמ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חֲמָיו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דָשׁ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בְּק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ב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מוּנָתֶך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לְק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ְ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חִ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קֹו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ֶפ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דְרְשֶׁנּ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ָחִ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דוּמ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תְשׁוּע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גּ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ּׂ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נְעוּרָיו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ֵשׁ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ד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ִדּ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ט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ָיו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ֶעָפ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ִי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ּל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קְו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ת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ַכֵּה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ח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ְׂבּ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חֶרְפּ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זְנ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עוֹ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ֹג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רִח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ר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סָד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חֲסָד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נ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לִּב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ג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ישׁ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דַכּ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ח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גְל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סִי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רֶץ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ַטּ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ְׁפַּ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גֶ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ֶלְיוֹן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עַוֵּ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ד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ִיב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ֶה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וּ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ֶלְי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ֵצ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ָע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טּוֹב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ִּתְאוֹנ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ד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טָא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חֲטָאָ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חְפְּשׂ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ְרָכ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נַחְקֹ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נָשׁוּ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שּׂ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בָב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פָּ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שָּׁמָיִ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ח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ָשַׁע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ָרִ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ָלָחְתּ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ַכֹּ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א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ִרְדְּפ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רַג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מָלְתּ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ַכּוֹ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ֶעָנָ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עֲב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פִלּ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ְח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מָאוֹ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ְשִׂימ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קֶ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עַמּ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ָצ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ִ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יְבֵי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ַח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פַח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ֵׁ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ַשָּׁבֶ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ַלְג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ֵר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מ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גְּר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ִדְמ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פֻגוֹת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שְׁקִ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יֵרֶ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ָּׁמָיִ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ַפ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יר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ו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דוּ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צִּפּ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יְב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ִנּ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מְת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בּ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יּ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ד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ב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פ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ְת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גְזָרְתּ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ָא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מ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בּ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חְתִּיּוֹת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וֹל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מָע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עְל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זְנ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רַוְח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שַׁוְעָת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ַב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קְרָאֶך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ירָא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ב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דֹנ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ִיב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פְשׁ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ָאַל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יָּ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ִי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וָּתָת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פְט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ְׁפָּט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אִית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קְמָ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ְשְׁב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י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מַע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רְפָּ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חְשְׁב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ָ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ִפְת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מ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הֶגְיוֹנ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ּוֹ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ס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ִבְת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קִימָ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ִיט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נְגִּינָת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ס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ָשִׁ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ְמוּ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מַעֲשׂ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דֵיה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ת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גִנ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אֲלָתְ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רְדֹּ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ַ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תַשְׁמִיד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תַּח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ְמ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Guttman Stam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360" w:before="120" w:after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ּע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ָה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שְׁנֶ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כֶּת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טּו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שְׁתַּפֵּכְ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ב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ֹדֶ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רֹא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וּצוֹת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יְק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ְסֻלָּא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פָּ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חְשְׁב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ִבְ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רֶ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עֲשׂ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צֵ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נִּ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תַּנ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לְצ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ֵינִי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וּרֵיה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אַכְז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י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כַּיְע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מִּדְבָּ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ָבַ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שׁ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נֵ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ִכ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צָּמ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לָל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אֲ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ח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ֹרֵ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ה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ֹכְל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ַעֲדַנ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ַׁמ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חוּצ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ֱמֻ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וֹלָ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ִבְּ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שְׁפַּתּוֹת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ִגְדּ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חַטַּ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ְד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הֲפוּ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ְ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ג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דָיִ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ַכ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זִיר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ֶּׁלֶ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ח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חָל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דְמ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ֶצ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נִי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ַפּ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ִזְרָת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שׁ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ְּׁחו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ָאֳר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כּ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חוּצ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פ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ר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צְמ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ב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ָעֵץ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וֹב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לְ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חַלְ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ע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ה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זוּב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דֻקּ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תְּנוּב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דָ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ׁ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ַחֲמָנִיּ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שּׁ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ַלְדֵיהֶ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בָר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מּ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מָת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פ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ֲר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פ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יַּצּ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ַתֹּאכ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סוֹדֹתֶיהָ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ֶאֱמִ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ַלְכ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כֹּ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ֹשְׁב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ֵבֵ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ב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אוֹי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שַׁעֲ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רוּשָׁלִָ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חַטֹּ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בִיא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נ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ֹהֲנֶיה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שֹּׁפְכ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קִרְבָּה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דִּיק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וְ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חוּצ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ְגֹאֲ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דּ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ּכ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ִגְּ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לְבֻשֵׁיה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וּ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ָמֵ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וּ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וּ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גָּ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צ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ע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גּוֹ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סִיפ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גוּ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ִלְּק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סִ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ַבִּיט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ֹהֲ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ָׂ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ק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ּזְק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נָ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דֵינֻ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עוֹד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כְלֶינ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ֶזְרָת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ב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צִפִּיָּת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פִּ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וֹ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שִׁעַ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ָ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ְעָד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לֶּכ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רְחֹבֹת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רַ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ִצּ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ל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מ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ִצֵּי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ַל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דְפ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נִּשְׁ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מָ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ֶה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ְּלָקֻ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מִּדְבּ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רְב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וּ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פּ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שִׁיח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לְכּ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שְׁחִיתו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מַר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צִל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חְי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ַגּוֹיִם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ִישׂ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שִׂמְח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ד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שֶׁבֶ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יוֹשֶׁב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אֶרֶ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ּ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ַיִ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עֲב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וֹ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שְׁכְּר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תִתְעָרִי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נ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וֹסִ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הַגְלוֹת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ָק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נֵ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ֱדו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גִּל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טֹּאתָיִךְ</w:t>
      </w:r>
      <w:r>
        <w:rPr>
          <w:rFonts w:cs="Guttman Stam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360" w:before="120" w:after="0"/>
        <w:jc w:val="both"/>
        <w:rPr>
          <w:rFonts w:cs="Guttman Stam"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כ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בִּיט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הַבִּיט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רְאֵ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רְפָּתֵ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ַחֲלָת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הֶפְכ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ז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תּ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נָכְרִי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תוֹמ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ִ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ְ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ְ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ָ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מֹּת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אַלְמָנוֹת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ֵימ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כֶסֶ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תִ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צ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ִמְחִ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בֹא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ַוָּאר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רְדָּפ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גַע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ְ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וּנ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צְ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תַנ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שּׁוּ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שְׂבֹּע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ח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בֹת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ט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ְאֵינ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ְאֵינ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ַאֲנַח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ַאֲנַח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וֹנֹתֵיהֶ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סָבָלְ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בָד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שׁ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ֹרֵ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יָּד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נַפְשׁ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בִ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ַחְמ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ֶרֶ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מִּדְבָּ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וֹר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תַנּוּ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כְמָ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ַלְעֲפ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ָעָב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ׁ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ִנּ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תֻל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עָר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וּדָה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יָד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ִתְל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ק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הְדָּר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חוּ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טְח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שָׂ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נְע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ָעֵ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ָשָׁל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ְקֵנ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שַּׁע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בָת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ַחוּ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ִנְּגִינָתָ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ָבַ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שׂוֹש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ּ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ֶהְפַּ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אֵבֶ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חֹלֵ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ט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פ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ֲטֶרֶ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רֹאשׁ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וֹ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נָ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טָא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ז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י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דָו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בּ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ֶּ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ָשְׁכ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ֵינֵינוּ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ַ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יּ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ֶשָּׁמ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ׁוּעָל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ִלְּכ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וֹ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ת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עוֹ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ֵשֵׁ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סְאֲ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ד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ָדוֹר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מּ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נֶצַ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ִשְׁכָּח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עַזְב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אֹרֶך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מִים</w:t>
      </w:r>
      <w:r>
        <w:rPr>
          <w:rFonts w:cs="Guttman Stam"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ֲשִׁיבֵ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ְהֹו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ֵלֶי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נָשׁוּב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[</w:t>
      </w:r>
      <w:r>
        <w:rPr>
          <w:rFonts w:cs="Guttman Stam"/>
          <w:sz w:val="20"/>
          <w:sz w:val="20"/>
          <w:szCs w:val="20"/>
          <w:rtl w:val="true"/>
        </w:rPr>
        <w:t>וְנָשׁוּב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רי</w:t>
      </w:r>
      <w:r>
        <w:rPr>
          <w:rFonts w:cs="Guttman Stam"/>
          <w:sz w:val="20"/>
          <w:szCs w:val="20"/>
          <w:rtl w:val="true"/>
        </w:rPr>
        <w:t>]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חַדֵּ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יָמ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ְקֶדֶם</w:t>
      </w:r>
      <w:r>
        <w:rPr>
          <w:rFonts w:cs="Guttman Stam"/>
          <w:sz w:val="20"/>
          <w:szCs w:val="20"/>
          <w:rtl w:val="true"/>
        </w:rPr>
        <w:t>:</w:t>
      </w:r>
      <w:r>
        <w:rPr>
          <w:rFonts w:cs="Guttman Stam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ָאֹ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אַסְתָּ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ָצַפְתּ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ָלֵי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ע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ְאֹד</w:t>
      </w:r>
      <w:r>
        <w:rPr>
          <w:rFonts w:cs="Guttman Stam"/>
          <w:sz w:val="20"/>
          <w:szCs w:val="20"/>
          <w:rtl w:val="true"/>
        </w:rPr>
        <w:t>:</w:t>
      </w:r>
      <w:r>
        <w:br w:type="page"/>
      </w:r>
    </w:p>
    <w:p>
      <w:pPr>
        <w:pStyle w:val="Heading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ר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תרים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יל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יתא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א</w:t>
      </w:r>
      <w:r>
        <w:rPr>
          <w:sz w:val="28"/>
          <w:szCs w:val="28"/>
          <w:rtl w:val="true"/>
        </w:rPr>
        <w:t>"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2"/>
        </w:numPr>
        <w:spacing w:lineRule="atLeast" w:line="2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ֹם</w:t>
      </w:r>
      <w:r>
        <w:rPr>
          <w:sz w:val="28"/>
          <w:szCs w:val="28"/>
          <w:rtl w:val="true"/>
        </w:rPr>
        <w:t>"</w:t>
      </w:r>
      <w:r>
        <w:br w:type="page"/>
      </w:r>
    </w:p>
    <w:p>
      <w:pPr>
        <w:pStyle w:val="Heading"/>
        <w:numPr>
          <w:ilvl w:val="0"/>
          <w:numId w:val="0"/>
        </w:numPr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"/>
        <w:spacing w:lineRule="atLeast" w:line="240"/>
        <w:jc w:val="both"/>
        <w:rPr/>
      </w:pP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ינות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2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ת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רמיה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ק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י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ת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ש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י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אלמ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גוי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י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פ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יון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3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ל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ב</w:t>
      </w:r>
      <w:r>
        <w:rPr>
          <w:b w:val="false"/>
          <w:bCs w:val="false"/>
          <w:sz w:val="23"/>
          <w:szCs w:val="23"/>
          <w:rtl w:val="true"/>
        </w:rPr>
        <w:t xml:space="preserve">..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שתפכ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ב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ֹדש</w:t>
      </w:r>
      <w:r>
        <w:rPr>
          <w:b w:val="false"/>
          <w:bCs w:val="false"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b/>
          <w:bCs/>
          <w:sz w:val="23"/>
          <w:szCs w:val="23"/>
          <w:rtl w:val="true"/>
        </w:rPr>
        <w:footnoteReference w:id="4"/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 xml:space="preserve">'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קי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ל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נ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יש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גל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רט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נבי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ביט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ִ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ו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ֻבַּעַ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רעלתה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מודד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ֲ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ַגֶּב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ָא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ֳ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ְּשֵׁבֶ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ֶבְרָתוֹ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ת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6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חיפ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ד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תרים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ק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ול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א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אל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חי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ו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לַ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ּ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ה</w:t>
      </w:r>
      <w:r>
        <w:rPr>
          <w:rtl w:val="true"/>
        </w:rPr>
        <w:t xml:space="preserve">. 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ind w:left="805" w:right="936" w:hanging="0"/>
        <w:rPr/>
      </w:pPr>
      <w:r>
        <w:rPr>
          <w:rtl w:val="true"/>
        </w:rPr>
        <w:t>"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.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אבני גזית</w:t>
      </w:r>
      <w:r>
        <w:rPr>
          <w:rtl w:val="true"/>
        </w:rPr>
        <w:t>", "</w:t>
      </w:r>
      <w:r>
        <w:rPr>
          <w:rtl w:val="true"/>
        </w:rPr>
        <w:t>נחושתי</w:t>
      </w:r>
      <w:r>
        <w:rPr>
          <w:rtl w:val="true"/>
        </w:rPr>
        <w:t xml:space="preserve">" - </w:t>
      </w:r>
      <w:r>
        <w:rPr>
          <w:rtl w:val="true"/>
        </w:rPr>
        <w:t>זוהי כבר מלחמה של ממש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>חֹשך ולא אור</w:t>
      </w:r>
      <w:r>
        <w:rPr>
          <w:rtl w:val="true"/>
        </w:rPr>
        <w:t xml:space="preserve">" </w:t>
      </w:r>
      <w:r>
        <w:rPr>
          <w:rtl w:val="true"/>
        </w:rPr>
        <w:t xml:space="preserve">ולא רק </w:t>
      </w:r>
      <w:r>
        <w:rPr>
          <w:rtl w:val="true"/>
        </w:rPr>
        <w:t>"</w:t>
      </w:r>
      <w:r>
        <w:rPr>
          <w:rtl w:val="true"/>
        </w:rPr>
        <w:t>במחשכים הושביני</w:t>
      </w:r>
      <w:r>
        <w:rPr>
          <w:rtl w:val="true"/>
        </w:rPr>
        <w:t xml:space="preserve">". </w:t>
      </w:r>
      <w:r>
        <w:rPr>
          <w:rtl w:val="true"/>
        </w:rPr>
        <w:t>על זה עוד ניתן היה להתגבר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 xml:space="preserve">אבל עכשיו </w:t>
      </w:r>
      <w:r>
        <w:rPr>
          <w:rtl w:val="true"/>
        </w:rPr>
        <w:t>- "</w:t>
      </w:r>
      <w:r>
        <w:rPr>
          <w:rtl w:val="true"/>
        </w:rPr>
        <w:t>גם כי אזעק ואשוע שתם תפילתי</w:t>
      </w:r>
      <w:r>
        <w:rPr>
          <w:rtl w:val="true"/>
        </w:rPr>
        <w:t xml:space="preserve">". </w:t>
      </w:r>
      <w:r>
        <w:rPr>
          <w:rtl w:val="true"/>
        </w:rPr>
        <w:t xml:space="preserve">עכשיו </w:t>
      </w:r>
      <w:r>
        <w:rPr>
          <w:rtl w:val="true"/>
        </w:rPr>
        <w:t>- "</w:t>
      </w:r>
      <w:r>
        <w:rPr>
          <w:rtl w:val="true"/>
        </w:rPr>
        <w:t>אין עִם מי לדבר</w:t>
      </w:r>
      <w:r>
        <w:rPr>
          <w:rtl w:val="true"/>
        </w:rPr>
        <w:t xml:space="preserve">". </w:t>
      </w:r>
      <w:r>
        <w:rPr>
          <w:rtl w:val="true"/>
        </w:rPr>
        <w:t>ומכאן רק טבעי הוא המעבר לשלב הבא</w:t>
      </w:r>
      <w:r>
        <w:rPr>
          <w:rtl w:val="true"/>
        </w:rPr>
        <w:t xml:space="preserve">, </w:t>
      </w:r>
      <w:r>
        <w:rPr>
          <w:rtl w:val="true"/>
        </w:rPr>
        <w:t>החמוּר יותר</w:t>
      </w:r>
      <w:r>
        <w:rPr>
          <w:rtl w:val="true"/>
        </w:rPr>
        <w:t>: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ind w:left="805" w:right="936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דֹב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רֵב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אֲר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סתרי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דרכ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ורר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פשחנ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מנ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ומ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דרך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שתו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ציבנ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מטרא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חץ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9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ם עד כה רק תפילותי לא נענו ורק דרכי נחסמו</w:t>
      </w:r>
      <w:r>
        <w:rPr>
          <w:rtl w:val="true"/>
        </w:rPr>
        <w:t xml:space="preserve">, </w:t>
      </w:r>
      <w:r>
        <w:rPr>
          <w:rtl w:val="true"/>
        </w:rPr>
        <w:t>אם עד כה היו גם אויבים נוספים</w:t>
      </w:r>
      <w:r>
        <w:rPr>
          <w:rtl w:val="true"/>
        </w:rPr>
        <w:t xml:space="preserve">, </w:t>
      </w:r>
      <w:r>
        <w:rPr>
          <w:rtl w:val="true"/>
        </w:rPr>
        <w:t>הרי שמעתה לא רק שהקב</w:t>
      </w:r>
      <w:r>
        <w:rPr>
          <w:rtl w:val="true"/>
        </w:rPr>
        <w:t>"</w:t>
      </w:r>
      <w:r>
        <w:rPr>
          <w:rtl w:val="true"/>
        </w:rPr>
        <w:t>ה סותם את תפילתי וגודר את דרכי אלא הוא עצמו הדוב האורב לי</w:t>
      </w:r>
      <w:r>
        <w:rPr>
          <w:rtl w:val="true"/>
        </w:rPr>
        <w:t xml:space="preserve">. </w:t>
      </w:r>
      <w:r>
        <w:rPr>
          <w:rtl w:val="true"/>
        </w:rPr>
        <w:t>הוא עצמו הארי הנחבא במסתר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 xml:space="preserve">אותי באופן אישי הוא </w:t>
      </w:r>
      <w:r>
        <w:rPr>
          <w:rtl w:val="true"/>
        </w:rPr>
        <w:t>"</w:t>
      </w:r>
      <w:r>
        <w:rPr>
          <w:rtl w:val="true"/>
        </w:rPr>
        <w:t>מחפש</w:t>
      </w:r>
      <w:r>
        <w:rPr>
          <w:rtl w:val="true"/>
        </w:rPr>
        <w:t>" - "</w:t>
      </w:r>
      <w:r>
        <w:rPr>
          <w:rtl w:val="true"/>
        </w:rPr>
        <w:t>דרך קשתו ויציבני כמטרא לחץ</w:t>
      </w:r>
      <w:r>
        <w:rPr>
          <w:rtl w:val="true"/>
        </w:rPr>
        <w:t xml:space="preserve">". </w:t>
      </w:r>
      <w:r>
        <w:rPr>
          <w:rtl w:val="true"/>
        </w:rPr>
        <w:t>אני המטרה לחִציו</w:t>
      </w:r>
      <w:r>
        <w:rPr>
          <w:rtl w:val="true"/>
        </w:rPr>
        <w:t xml:space="preserve">! </w:t>
      </w:r>
      <w:r>
        <w:rPr>
          <w:rtl w:val="true"/>
        </w:rPr>
        <w:t>בי הוא מתכנן לפגוע</w:t>
      </w:r>
      <w:r>
        <w:rPr>
          <w:rtl w:val="true"/>
        </w:rPr>
        <w:t xml:space="preserve">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rPr/>
      </w:pPr>
      <w:r>
        <w:rPr>
          <w:rtl w:val="true"/>
        </w:rPr>
        <w:t>אך אפשר</w:t>
      </w:r>
      <w:r>
        <w:rPr>
          <w:rtl w:val="true"/>
        </w:rPr>
        <w:t xml:space="preserve">, </w:t>
      </w:r>
      <w:r>
        <w:rPr>
          <w:rtl w:val="true"/>
        </w:rPr>
        <w:t>שבזה די</w:t>
      </w:r>
      <w:r>
        <w:rPr>
          <w:rtl w:val="true"/>
        </w:rPr>
        <w:t xml:space="preserve">? </w:t>
      </w:r>
      <w:r>
        <w:rPr>
          <w:rtl w:val="true"/>
        </w:rPr>
        <w:t>שרק כמטרה הוא מציב אותי ובדריכת קשתו בלבד הוא מסתפק</w:t>
      </w:r>
      <w:r>
        <w:rPr>
          <w:rtl w:val="true"/>
        </w:rPr>
        <w:t xml:space="preserve">? </w:t>
      </w:r>
      <w:r>
        <w:rPr>
          <w:rtl w:val="true"/>
        </w:rPr>
        <w:t>אפשר שהוא שם אותי כמטרה מבלי לירות בי</w:t>
      </w:r>
      <w:r>
        <w:rPr>
          <w:rtl w:val="true"/>
        </w:rPr>
        <w:t xml:space="preserve">? </w:t>
      </w:r>
      <w:r>
        <w:rPr>
          <w:rtl w:val="true"/>
        </w:rPr>
        <w:t>הלוואי</w:t>
      </w:r>
      <w:r>
        <w:rPr>
          <w:rtl w:val="true"/>
        </w:rPr>
        <w:t xml:space="preserve">... </w:t>
      </w:r>
    </w:p>
    <w:p>
      <w:pPr>
        <w:pStyle w:val="TextBody"/>
        <w:spacing w:lineRule="atLeast" w:line="240"/>
        <w:rPr/>
      </w:pPr>
      <w:r>
        <w:rPr>
          <w:rtl w:val="true"/>
        </w:rPr>
      </w:r>
    </w:p>
    <w:p>
      <w:pPr>
        <w:pStyle w:val="TextBody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ביא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כליות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eastAsia="Courier New Backslanted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פת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0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spacing w:lineRule="atLeast" w:line="240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ת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ח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כלי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ע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ְׂחֹ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גי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ו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השבי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מר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נה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ג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חצ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ִׁנָּ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כפי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אפר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ב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ייא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ת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אֹ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פ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י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י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חל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יא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ו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ש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: </w:t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צ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וח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ה</w:t>
      </w:r>
      <w:r>
        <w:rPr>
          <w:rFonts w:cs="Guttman Stam1"/>
          <w:sz w:val="22"/>
          <w:szCs w:val="22"/>
          <w:rtl w:val="true"/>
        </w:rPr>
        <w:t>'</w:t>
      </w:r>
      <w:r>
        <w:rPr>
          <w:rFonts w:cs="Guttman Stam1"/>
          <w:sz w:val="20"/>
          <w:szCs w:val="20"/>
          <w:rtl w:val="true"/>
        </w:rPr>
        <w:t xml:space="preserve"> 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חל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ד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ל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א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קצוע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צ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י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ט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וש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ו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י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א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ת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ק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טח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ו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צונ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ר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ראש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תש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פשי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3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מ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ש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לוק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ִב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Guttman Stam1"/>
          <w:sz w:val="20"/>
          <w:szCs w:val="20"/>
          <w:rtl w:val="true"/>
        </w:rPr>
        <w:t>-</w:t>
      </w:r>
      <w:r>
        <w:rPr>
          <w:rFonts w:cs="Guttman Stam1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חיל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4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זכ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ה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ע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ע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ח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א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אב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חל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בד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רח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tl w:val="true"/>
        </w:rPr>
        <w:t xml:space="preserve">.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.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א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פק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נ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נו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מיו</w:t>
      </w:r>
      <w:r>
        <w:rPr>
          <w:sz w:val="23"/>
          <w:szCs w:val="23"/>
          <w:rtl w:val="true"/>
        </w:rPr>
        <w:t xml:space="preserve">"!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ח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ת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וס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כֹּ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ִל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ו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ויי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ט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בע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ש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ש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ר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לחת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5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6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ינ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ענ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לחת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נו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סק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נחפ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קֹ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תשו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פי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פל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יותי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sz w:val="23"/>
          <w:szCs w:val="23"/>
          <w:rtl w:val="true"/>
        </w:rPr>
        <w:t xml:space="preserve">"..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צ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צ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יבַ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נָ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ת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מ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ה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תרדֹ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שמ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פוכ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ר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יא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פיס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תהפו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ש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תייס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7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ח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לטין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ח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ציא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כ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רונ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טר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מ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ו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מ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ו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ע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ק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ך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תעק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גל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ד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>?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טא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פ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חצ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יות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ר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ענ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ור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מע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לטי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?!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נ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ש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ל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' ". 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א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ו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ב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צע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תי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ט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י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ט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לט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ק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ב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חיל</w:t>
      </w:r>
      <w:r>
        <w:rPr>
          <w:sz w:val="23"/>
          <w:szCs w:val="23"/>
          <w:rtl w:val="true"/>
        </w:rPr>
        <w:t>"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פ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בּ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18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טר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י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חיל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ך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לך מתחייב למטר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בירה החש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חייבויות רבות בכתוב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מיד לאחר החתונ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ם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בה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נ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יח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ד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ג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בה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9"/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א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נ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ח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רזי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0"/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דך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1"/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מטר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עי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אנחת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ן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ובת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חמת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ב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ותי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ל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נ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ד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י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מ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נטו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קותיהן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וני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ש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כ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י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ב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צעוך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3"/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ז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פ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ש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ֹק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א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ב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פח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פו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ת</w:t>
      </w:r>
      <w:r>
        <w:rPr>
          <w:sz w:val="23"/>
          <w:szCs w:val="23"/>
          <w:rtl w:val="true"/>
        </w:rPr>
        <w:t>?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עו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דוד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יאות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בירה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שראל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אנחין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נחמת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וננים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נ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וצ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ר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חמין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נחמ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כ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ופ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ונת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כם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spacing w:lineRule="atLeast" w:line="240"/>
        <w:ind w:left="805" w:right="935" w:hanging="0"/>
        <w:rPr>
          <w:rFonts w:ascii="Times New Roman" w:hAnsi="Times New Roman" w:cs="Guttman Stam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מח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שיבוא קץ הגאו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מר להם הק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 לישרא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נ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ני תמה מכ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יאך המתנתם לי כל אותן השנים</w:t>
      </w:r>
      <w:r>
        <w:rPr>
          <w:rFonts w:cs="Times New Roman" w:ascii="Times New Roman" w:hAnsi="Times New Roman"/>
          <w:sz w:val="20"/>
          <w:szCs w:val="20"/>
          <w:rtl w:val="true"/>
        </w:rPr>
        <w:t>?...".</w:t>
      </w:r>
    </w:p>
    <w:p>
      <w:pPr>
        <w:pStyle w:val="Normal"/>
        <w:bidi w:val="1"/>
        <w:spacing w:lineRule="atLeast" w:line="240"/>
        <w:jc w:val="both"/>
        <w:rPr>
          <w:rFonts w:ascii="Times New Roman" w:hAnsi="Times New Roman"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או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מח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ים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למח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sz w:val="23"/>
          <w:szCs w:val="23"/>
          <w:rtl w:val="true"/>
        </w:rPr>
        <w:t xml:space="preserve">?". </w:t>
      </w:r>
      <w:r>
        <w:rPr>
          <w:sz w:val="23"/>
          <w:sz w:val="23"/>
          <w:szCs w:val="23"/>
          <w:rtl w:val="true"/>
        </w:rPr>
        <w:t>וא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גו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ב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ו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ִצ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פ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א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גו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ה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בט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מ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ד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ֹקיו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</w:t>
      </w:r>
      <w:r>
        <w:rPr>
          <w:rFonts w:cs="David"/>
          <w:rtl w:val="true"/>
        </w:rPr>
        <w:t>'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ִ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חו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מונ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נאמנ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ת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ק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ו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ו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'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מי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מ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עות</w:t>
      </w:r>
      <w:r>
        <w:rPr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פ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ד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ו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ל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ו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יצ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ר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זל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5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ברי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מתנ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וח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ש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7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קנו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הת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נ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נאי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דו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ד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9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דו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תנינ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ודה</w:t>
      </w:r>
      <w:r>
        <w:rPr>
          <w:rFonts w:cs="David"/>
          <w:rtl w:val="true"/>
        </w:rPr>
        <w:t>'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ני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א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ו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דה</w:t>
      </w:r>
      <w:r>
        <w:rPr>
          <w:sz w:val="23"/>
          <w:szCs w:val="23"/>
          <w:rtl w:val="true"/>
        </w:rPr>
        <w:t xml:space="preserve">...".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וד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דו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>...". "</w:t>
      </w:r>
      <w:r>
        <w:rPr>
          <w:sz w:val="23"/>
          <w:sz w:val="23"/>
          <w:szCs w:val="23"/>
          <w:rtl w:val="true"/>
        </w:rPr>
        <w:t>כמדומנ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ד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ע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מ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ת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>)..."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ת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ג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ל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ש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ּ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ה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ֹדש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זד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סו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בי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רי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רג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ומי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ים</w:t>
      </w:r>
      <w:r>
        <w:rPr>
          <w:sz w:val="23"/>
          <w:szCs w:val="23"/>
          <w:rtl w:val="true"/>
        </w:rPr>
        <w:t xml:space="preserve">?".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כ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ל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ייתא</w:t>
      </w:r>
      <w:r>
        <w:rPr>
          <w:sz w:val="20"/>
          <w:szCs w:val="20"/>
          <w:rtl w:val="true"/>
        </w:rPr>
        <w:t>!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מי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ב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יתא</w:t>
      </w:r>
      <w:r>
        <w:rPr>
          <w:sz w:val="23"/>
          <w:szCs w:val="23"/>
          <w:rtl w:val="true"/>
        </w:rPr>
        <w:t xml:space="preserve">"!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הן</w:t>
      </w:r>
      <w:r>
        <w:rPr>
          <w:sz w:val="23"/>
          <w:szCs w:val="23"/>
          <w:rtl w:val="true"/>
        </w:rPr>
        <w:t xml:space="preserve">"?!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לק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סורי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0"/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וד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ת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מנ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א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ו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כ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פ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ק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ית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רג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נות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ונ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tl w:val="true"/>
        </w:rPr>
        <w:t xml:space="preserve">"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ק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ית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וי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חר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ימ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..".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סח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כ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נ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ח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תי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ן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ח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ת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ה</w:t>
      </w:r>
      <w:r>
        <w:rPr>
          <w:sz w:val="20"/>
          <w:szCs w:val="20"/>
          <w:rtl w:val="true"/>
        </w:rPr>
        <w:t>)...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סח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או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דמיתא</w:t>
      </w:r>
      <w:r>
        <w:rPr>
          <w:rFonts w:cs="David"/>
          <w:rtl w:val="true"/>
        </w:rPr>
        <w:t>...".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ע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חו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ל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ע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מ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ח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מע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א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סמכ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ד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>' (=</w:t>
      </w:r>
      <w:r>
        <w:rPr>
          <w:sz w:val="20"/>
          <w:sz w:val="20"/>
          <w:szCs w:val="20"/>
          <w:rtl w:val="true"/>
        </w:rPr>
        <w:t>כש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ס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א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כ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ח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כינ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ה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...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קנ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ד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ע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ד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ת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ש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ך</w:t>
      </w:r>
      <w:r>
        <w:rPr>
          <w:rFonts w:cs="David"/>
          <w:rtl w:val="true"/>
        </w:rPr>
        <w:t>".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ֹם</w:t>
      </w:r>
      <w:r>
        <w:rPr>
          <w:rtl w:val="true"/>
        </w:rPr>
        <w:t>"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מ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לט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ע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י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חל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ל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ק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ק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פטימי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חס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חמי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 xml:space="preserve">' </w:t>
      </w:r>
      <w:r>
        <w:rPr>
          <w:rFonts w:cs="Guttman Stam1"/>
          <w:sz w:val="20"/>
          <w:sz w:val="20"/>
          <w:szCs w:val="20"/>
          <w:rtl w:val="true"/>
        </w:rPr>
        <w:t>לקֹוָ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דרשנ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ה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;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' - </w:t>
      </w:r>
      <w:r>
        <w:rPr>
          <w:sz w:val="23"/>
          <w:sz w:val="23"/>
          <w:szCs w:val="23"/>
          <w:rtl w:val="true"/>
        </w:rPr>
        <w:t>ש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י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קֹוָ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ויו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".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וי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uto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".</w:t>
      </w:r>
    </w:p>
    <w:p>
      <w:pPr>
        <w:pStyle w:val="Normal"/>
        <w:bidi w:val="1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ד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פ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מי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ד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ו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ד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ד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'? </w:t>
      </w:r>
      <w:r>
        <w:rPr>
          <w:sz w:val="23"/>
          <w:sz w:val="23"/>
          <w:szCs w:val="23"/>
          <w:rtl w:val="true"/>
        </w:rPr>
        <w:t>מ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ונש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דֹ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ו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ה</w:t>
      </w:r>
      <w:r>
        <w:rPr>
          <w:sz w:val="23"/>
          <w:szCs w:val="23"/>
          <w:rtl w:val="true"/>
        </w:rPr>
        <w:t>?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ית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תוק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י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ס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ת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ט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רכי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י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פ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ס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למ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ג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ב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ורי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ז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ת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כ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לי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אול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מ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י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רש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ת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א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יו</w:t>
      </w:r>
      <w:r>
        <w:rPr>
          <w:sz w:val="23"/>
          <w:szCs w:val="23"/>
          <w:rtl w:val="true"/>
        </w:rPr>
        <w:t xml:space="preserve">?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ט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ייתא</w:t>
      </w:r>
      <w:r>
        <w:rPr>
          <w:sz w:val="23"/>
          <w:szCs w:val="23"/>
          <w:rtl w:val="true"/>
        </w:rPr>
        <w:t>"!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*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/>
      </w:pP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Style w:val="CommentReference"/>
          <w:vanish w:val="false"/>
          <w:rtl w:val="true"/>
        </w:rPr>
        <w:commentReference w:id="0"/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אבד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נ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כ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ת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ג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בר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י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ו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דור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רא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?". </w:t>
      </w:r>
      <w:r>
        <w:rPr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יק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ח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נ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©</w:t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rPr/>
      </w:pPr>
      <w:r>
        <w:rPr>
          <w:sz w:val="22"/>
          <w:sz w:val="22"/>
          <w:szCs w:val="22"/>
          <w:rtl w:val="true"/>
        </w:rPr>
        <w:t>לה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5324105-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12483-02</w:t>
      </w:r>
      <w:r>
        <w:rPr>
          <w:sz w:val="22"/>
          <w:szCs w:val="22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משפחת גרשוני" w:date="0-00-00T00:00:00Z" w:initials="מג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לשון ההלכה (ברמב"ם) היא 'אסור לו לאדם לשהות עם אשתו אפילו שעה אחת בלא כתובה', או בגמרא (ב"ק פט, ע"א): אסור לו לאדם שישהא את אשתו אפילו שעה אחת בלא כתובה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Backslant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זר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נוס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ך</w:t>
      </w:r>
      <w:r>
        <w:rPr>
          <w:rtl w:val="true"/>
        </w:rPr>
        <w:t xml:space="preserve">. 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exact" w:line="240"/>
      <w:ind w:left="0" w:right="0" w:hanging="0"/>
      <w:jc w:val="both"/>
    </w:pPr>
    <w:rPr>
      <w:rFonts w:ascii="Courier New Backslanted" w:hAnsi="Courier New Backslanted" w:cs="Courier New Backslanted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exact" w:line="240"/>
      <w:ind w:left="805" w:right="935" w:hanging="0"/>
      <w:jc w:val="both"/>
    </w:pPr>
    <w:rPr>
      <w:rFonts w:cs="Guttman Stam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9:39:00Z</dcterms:created>
  <dc:creator>HARV MOTI ELON</dc:creator>
  <dc:description/>
  <dc:language>en-US</dc:language>
  <cp:lastModifiedBy>Andrea</cp:lastModifiedBy>
  <cp:lastPrinted>2001-07-25T00:57:00Z</cp:lastPrinted>
  <dcterms:modified xsi:type="dcterms:W3CDTF">2001-07-29T09:39:00Z</dcterms:modified>
  <cp:revision>2</cp:revision>
  <dc:subject/>
  <dc:title>Default Normal Template</dc:title>
</cp:coreProperties>
</file>