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spacing w:lineRule="atLeast" w:line="24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רומה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bidi w:val="1"/>
        <w:spacing w:lineRule="atLeast" w:line="24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רדכ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spacing w:lineRule="atLeast" w:line="24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כ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ֵ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בְּחיר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33880</wp:posOffset>
                </wp:positionH>
                <wp:positionV relativeFrom="paragraph">
                  <wp:posOffset>76200</wp:posOffset>
                </wp:positionV>
                <wp:extent cx="3571240" cy="258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8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יט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ִפ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03.9pt;mso-wrap-distance-left:9.05pt;mso-wrap-distance-right:9.05pt;mso-wrap-distance-top:0pt;mso-wrap-distance-bottom:0pt;margin-top:6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ייט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ִפ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פי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Heading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הכר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ב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ֵי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בְּחירה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שכנ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י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בו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או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וֹ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רכ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ינ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ל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תהלך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לק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מ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ֹ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מונ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לֵקי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נו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ח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מלק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סמ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סמ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רו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חִ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sz w:val="20"/>
          <w:szCs w:val="20"/>
          <w:rtl w:val="true"/>
        </w:rPr>
        <w:t xml:space="preserve">'. </w:t>
      </w:r>
      <w:r>
        <w:rPr>
          <w:b/>
          <w:b/>
          <w:bCs/>
          <w:sz w:val="20"/>
          <w:sz w:val="20"/>
          <w:szCs w:val="20"/>
          <w:rtl w:val="true"/>
        </w:rPr>
        <w:t>ולהכר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רע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ל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ת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לק</w:t>
      </w:r>
      <w:r>
        <w:rPr>
          <w:sz w:val="20"/>
          <w:szCs w:val="20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</w:rPr>
        <w:t>ולב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ח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לש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צ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ר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ִצְו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ו</w:t>
      </w:r>
      <w:r>
        <w:rPr>
          <w:sz w:val="23"/>
          <w:szCs w:val="23"/>
          <w:rtl w:val="true"/>
        </w:rPr>
        <w:t xml:space="preserve">"..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שכנ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אמ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צוט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ש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ביע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כנ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כ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תו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ת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ֹע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בֹ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קד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שכנ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ֹק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כ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משכ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יִוועֵ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ְקדֵ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ְאֵ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ֹכֵ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י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תו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משמע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ָּן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 w:val="23"/>
          <w:szCs w:val="23"/>
          <w:rtl w:val="true"/>
        </w:rPr>
        <w:t>ו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ֹק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צא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ֹ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לש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ֹכ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תוכ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ָדע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טע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צא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=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בעב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ע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כנ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ו</w:t>
      </w:r>
      <w:r>
        <w:rPr>
          <w:sz w:val="20"/>
          <w:szCs w:val="20"/>
          <w:rtl w:val="true"/>
        </w:rPr>
        <w:t>: '</w:t>
      </w:r>
      <w:r>
        <w:rPr>
          <w:b/>
          <w:b/>
          <w:bCs/>
          <w:sz w:val="20"/>
          <w:sz w:val="20"/>
          <w:szCs w:val="20"/>
          <w:rtl w:val="true"/>
        </w:rPr>
        <w:t>תעב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</w:t>
      </w:r>
      <w:r>
        <w:rPr>
          <w:rFonts w:cs="Times New Roman"/>
          <w:sz w:val="20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כל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כ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קסודו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כ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ג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שְכּ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ְמ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רגל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ך</w:t>
      </w:r>
      <w:r>
        <w:rPr>
          <w:sz w:val="23"/>
          <w:szCs w:val="23"/>
          <w:rtl w:val="true"/>
        </w:rPr>
        <w:t xml:space="preserve">" 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וכנ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ביא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ט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כ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הֹמ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סיֻמוּ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ל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ך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     </w:t>
      </w:r>
      <w:r>
        <w:rPr>
          <w:sz w:val="23"/>
          <w:sz w:val="23"/>
          <w:szCs w:val="23"/>
          <w:rtl w:val="true"/>
        </w:rPr>
        <w:t>בפסיק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צי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ע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ש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ינ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ק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א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יק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צ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מ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ב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2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ק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נת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ג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 xml:space="preserve">" )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פ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יד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חל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...</w:t>
      </w:r>
      <w:r>
        <w:rPr>
          <w:b/>
          <w:b/>
          <w:bCs/>
          <w:sz w:val="20"/>
          <w:sz w:val="20"/>
          <w:szCs w:val="20"/>
          <w:rtl w:val="true"/>
        </w:rPr>
        <w:t>ו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נ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ש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ב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מ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ובו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ind w:right="9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ז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ד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ֹלֵ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חו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ני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טבע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ומ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פ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גאו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רור</w:t>
      </w:r>
      <w:r>
        <w:rPr>
          <w:b/>
          <w:bCs/>
          <w:sz w:val="28"/>
          <w:szCs w:val="28"/>
          <w:rtl w:val="true"/>
        </w:rPr>
        <w:t>" !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ב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ם</w:t>
      </w:r>
      <w:r>
        <w:rPr>
          <w:rFonts w:cs="Times New Roman"/>
          <w:sz w:val="23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ור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 xml:space="preserve"> !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רור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דר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ז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ו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רור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ור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דוֹ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דוֹ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ח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ר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שבי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וו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ִת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ותיהֶ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>ד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ותיהם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ז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דֵ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ד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ּ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ֹרֶש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ֹרֶ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כו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ּ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ירְצֶה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רכ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ינ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ד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כש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כשב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י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דו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ש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ינ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ני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ז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ל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ים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ש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שלי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ה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מ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רכ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ינ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ק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כ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עי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ע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המִשְכּ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 xml:space="preserve">"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ובהע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נן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ס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כ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י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ב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כונ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ה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מ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זכרי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7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" -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 xml:space="preserve">... </w:t>
      </w:r>
      <w:r>
        <w:rPr>
          <w:rtl w:val="true"/>
        </w:rPr>
        <w:t>בתוכה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ורנו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ֻק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 xml:space="preserve">...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 xml:space="preserve">"... </w:t>
      </w:r>
      <w:r>
        <w:rPr>
          <w:b/>
          <w:b/>
          <w:bCs/>
          <w:sz w:val="23"/>
          <w:sz w:val="23"/>
          <w:szCs w:val="23"/>
          <w:rtl w:val="true"/>
        </w:rPr>
        <w:t>ונת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כ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כ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תהלכ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כ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ֹ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לקיכ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צא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כ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ממיו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וצ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שא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ור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23"/>
          <w:szCs w:val="23"/>
          <w:rtl w:val="true"/>
        </w:rPr>
        <w:t xml:space="preserve">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Cs w:val="20"/>
          <w:rtl w:val="true"/>
        </w:rPr>
        <w:t>" '</w:t>
      </w:r>
      <w:r>
        <w:rPr>
          <w:szCs w:val="20"/>
          <w:rtl w:val="true"/>
        </w:rPr>
        <w:t>ונת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כנ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וככם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ת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נ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כ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תהיו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"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וע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ש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תוככ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"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הי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התה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ל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תהלך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ור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תה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..."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ה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ול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ולך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יכ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ד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ע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צ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תהלך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י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א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'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ציפי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שבי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לכ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ה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ד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ּ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ֵדֶ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וע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התהלכתי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תוככ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Cs w:val="20"/>
          <w:rtl w:val="true"/>
        </w:rPr>
        <w:t>"...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: '</w:t>
      </w:r>
      <w:r>
        <w:rPr>
          <w:b/>
          <w:b/>
          <w:bCs/>
          <w:szCs w:val="20"/>
          <w:rtl w:val="true"/>
        </w:rPr>
        <w:t>את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כ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ב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רו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כנ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ם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רו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ה</w:t>
      </w:r>
      <w:r>
        <w:rPr>
          <w:szCs w:val="20"/>
          <w:rtl w:val="true"/>
        </w:rPr>
        <w:t>', '</w:t>
      </w:r>
      <w:r>
        <w:rPr>
          <w:szCs w:val="20"/>
          <w:rtl w:val="true"/>
        </w:rPr>
        <w:t>ונועדת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לע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: '</w:t>
      </w:r>
      <w:r>
        <w:rPr>
          <w:szCs w:val="20"/>
          <w:rtl w:val="true"/>
        </w:rPr>
        <w:t>אתהלך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וככם</w:t>
      </w:r>
      <w:r>
        <w:rPr>
          <w:szCs w:val="20"/>
          <w:rtl w:val="true"/>
        </w:rPr>
        <w:t xml:space="preserve">'  - </w:t>
      </w:r>
      <w:r>
        <w:rPr>
          <w:szCs w:val="20"/>
          <w:rtl w:val="true"/>
        </w:rPr>
        <w:t>וי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י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כ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ן</w:t>
      </w:r>
      <w:r>
        <w:rPr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ִש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וונ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רו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א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לי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ישע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>..." .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די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sz w:val="23"/>
          <w:szCs w:val="23"/>
          <w:rtl w:val="true"/>
        </w:rPr>
        <w:t xml:space="preserve">" ?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Cs w:val="20"/>
          <w:rtl w:val="true"/>
        </w:rPr>
        <w:t>" '</w:t>
      </w:r>
      <w:r>
        <w:rPr>
          <w:szCs w:val="20"/>
          <w:rtl w:val="true"/>
        </w:rPr>
        <w:t>והי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לקים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א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לתי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ב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צח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יאות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מ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ל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מצ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ד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צחיים</w:t>
      </w:r>
      <w:r>
        <w:rPr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Cs w:val="20"/>
          <w:rtl w:val="true"/>
        </w:rPr>
        <w:t>"...</w:t>
      </w:r>
      <w:r>
        <w:rPr>
          <w:szCs w:val="20"/>
          <w:rtl w:val="true"/>
        </w:rPr>
        <w:t>בהיו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מותי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י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כו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ברי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מ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ולקח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לקים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               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בחוק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</w:t>
      </w:r>
      <w:r>
        <w:rPr>
          <w:szCs w:val="20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ֵדֶ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הלֵ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בוא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פְּ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ורמאל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גד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ֵּ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ג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ֵעב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הפֶּכ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כ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כ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חְ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ר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ושש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ענ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ל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,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, </w:t>
      </w:r>
      <w:r>
        <w:rPr>
          <w:rtl w:val="true"/>
        </w:rPr>
        <w:t>הפ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בעי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יט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צ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בותי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גר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ר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ט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טה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ל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ק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ז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ר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ג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פ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ג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ָר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ָּא</w:t>
      </w:r>
      <w:r>
        <w:rPr>
          <w:sz w:val="23"/>
          <w:szCs w:val="23"/>
          <w:rtl w:val="true"/>
        </w:rPr>
        <w:t>" -  "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כ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רֹממנה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ֶ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חִ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ֶ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ב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צ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וג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ע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ל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ר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ו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וד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ד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וה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עג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ש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דש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פ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חמצ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ֹ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נוע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קודש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שמה</w:t>
      </w:r>
      <w:r>
        <w:rPr>
          <w:sz w:val="23"/>
          <w:szCs w:val="23"/>
          <w:rtl w:val="true"/>
        </w:rPr>
        <w:t>" - "</w:t>
      </w:r>
      <w:r>
        <w:rPr>
          <w:sz w:val="23"/>
          <w:sz w:val="23"/>
          <w:szCs w:val="23"/>
          <w:rtl w:val="true"/>
        </w:rPr>
        <w:t>ונוע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. 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חו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תה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יתו</w:t>
      </w:r>
      <w:r>
        <w:rPr>
          <w:sz w:val="23"/>
          <w:szCs w:val="23"/>
          <w:rtl w:val="true"/>
        </w:rPr>
        <w:t>"..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ב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לק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רפי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ת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ט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סטו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פיד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טו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ומ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ט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ט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כ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כ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ור</w:t>
      </w:r>
      <w:r>
        <w:rPr>
          <w:sz w:val="23"/>
          <w:szCs w:val="23"/>
          <w:rtl w:val="true"/>
        </w:rPr>
        <w:t xml:space="preserve">" 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דר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זנ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י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ֹ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ֹ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ִ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 -  "</w:t>
      </w:r>
      <w:r>
        <w:rPr>
          <w:sz w:val="23"/>
          <w:sz w:val="23"/>
          <w:szCs w:val="23"/>
          <w:rtl w:val="true"/>
        </w:rPr>
        <w:t>ק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וי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לחם</w:t>
      </w:r>
      <w:r>
        <w:rPr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sz w:val="23"/>
          <w:szCs w:val="23"/>
          <w:rtl w:val="true"/>
        </w:rPr>
        <w:t xml:space="preserve">' ?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וו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מ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ֹ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נעמ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sz w:val="20"/>
          <w:szCs w:val="20"/>
          <w:rtl w:val="true"/>
        </w:rPr>
        <w:t xml:space="preserve">' - </w:t>
      </w:r>
      <w:r>
        <w:rPr>
          <w:b/>
          <w:b/>
          <w:bCs/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מא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נ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שי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תיחתך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ק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ע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צ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ק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נ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שי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תיחתך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ב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רע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יימ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צחיות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ֶ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ית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צ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ב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מ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ּוּ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לוסו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נ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ו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נ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תהלך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בעי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ִקו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מונ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לֵקי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תבו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כ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ר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ך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פט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ת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מו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ג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כּ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פו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צ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פ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כר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יפין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טיפ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שורוש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9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ִ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ֹ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ושל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'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מתמ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ש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ֹ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בד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ז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sz w:val="23"/>
          <w:sz w:val="23"/>
          <w:szCs w:val="23"/>
          <w:rtl w:val="true"/>
        </w:rPr>
        <w:t>בתוכ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קר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הלֵ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ק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פלק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וּתְנ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ָ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דְבֵקוּ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ֶ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קר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ִ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קרהו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קרהו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2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רהו</w:t>
      </w:r>
      <w:r>
        <w:rPr>
          <w:rtl w:val="true"/>
        </w:rPr>
        <w:t xml:space="preserve">"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נטיש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טיש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ר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ְבֵק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ֵ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נטיש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ק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צחי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ש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נו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מופ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ז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וּ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ש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ֹ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ב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720" w:right="126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ה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רל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1181" w:right="12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1181" w:right="12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1181" w:right="126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1181" w:right="1260" w:hanging="0"/>
        <w:jc w:val="both"/>
        <w:rPr/>
      </w:pPr>
      <w:r>
        <w:rPr>
          <w:sz w:val="20"/>
          <w:sz w:val="20"/>
          <w:szCs w:val="20"/>
          <w:rtl w:val="true"/>
        </w:rPr>
        <w:t>וב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3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מ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י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ח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ז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 xml:space="preserve">"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יר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ממי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צ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נח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!!  </w:t>
      </w:r>
      <w:r>
        <w:rPr>
          <w:sz w:val="23"/>
          <w:sz w:val="23"/>
          <w:szCs w:val="23"/>
          <w:rtl w:val="true"/>
        </w:rPr>
        <w:t>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או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צעי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5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תוככם</w:t>
      </w:r>
      <w:r>
        <w:rPr>
          <w:sz w:val="23"/>
          <w:szCs w:val="23"/>
          <w:rtl w:val="true"/>
        </w:rPr>
        <w:t>" 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sz w:val="20"/>
          <w:szCs w:val="20"/>
          <w:rtl w:val="true"/>
        </w:rPr>
        <w:t>... "</w:t>
      </w:r>
    </w:p>
    <w:p>
      <w:pPr>
        <w:pStyle w:val="Normal"/>
        <w:bidi w:val="1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? 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פ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ח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ת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אים</w:t>
      </w:r>
      <w:r>
        <w:rPr>
          <w:sz w:val="20"/>
          <w:szCs w:val="20"/>
          <w:rtl w:val="true"/>
        </w:rPr>
        <w:t xml:space="preserve">...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חד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יסרון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של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ו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ש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ית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ברא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ו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ֹר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6"/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ב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ו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7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גוּ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ח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דו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רו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הגור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ָּדוּ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ח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מ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מודדיותֵ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ָ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נ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ֶצ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ִ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ה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וּנ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ל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ט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ר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ֵני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ה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ז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טפ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...</w:t>
      </w:r>
      <w:r>
        <w:rPr>
          <w:sz w:val="23"/>
          <w:sz w:val="23"/>
          <w:szCs w:val="23"/>
          <w:rtl w:val="true"/>
        </w:rPr>
        <w:t>י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ָבֹ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ֲמִש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ַבֹּק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לי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ד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צ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ֹּ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 - 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מחר</w:t>
      </w:r>
      <w:r>
        <w:rPr>
          <w:rtl w:val="true"/>
        </w:rPr>
        <w:t>" !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 '</w:t>
      </w:r>
      <w:r>
        <w:rPr>
          <w:b/>
          <w:b/>
          <w:bCs/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ר</w:t>
      </w:r>
      <w:r>
        <w:rPr>
          <w:rtl w:val="true"/>
        </w:rPr>
        <w:t xml:space="preserve">' 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חר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b/>
          <w:b/>
          <w:bCs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בעה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כשיוניק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:- 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ind w:left="0" w:right="935" w:hanging="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ֹ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מלק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תפקי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פי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' !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נה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פ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לח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קרך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כ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ה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י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ב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ש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זכ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-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</w:t>
      </w:r>
      <w:r>
        <w:rPr>
          <w:sz w:val="23"/>
          <w:szCs w:val="23"/>
          <w:rtl w:val="true"/>
        </w:rPr>
        <w:t>" 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אורי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פיד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ִ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ור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ת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כח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יע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רי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תש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כ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א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י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ֹר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ֵ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י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ב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פי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Indent"/>
        <w:spacing w:lineRule="atLeast" w:line="240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רב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מ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יהד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פ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ח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הוד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י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ּ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גזו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הד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הדים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ק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נש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עמ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ְאֵלתו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ה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ו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ג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...".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" :-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...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הם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ים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ה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ק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נ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צ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וה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ק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הנחש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עמ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ֵ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*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ֵּ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ָהּ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רוך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ס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ולמ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ֵּ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'</w:t>
      </w:r>
      <w:r>
        <w:rPr>
          <w:sz w:val="20"/>
          <w:sz w:val="20"/>
          <w:szCs w:val="20"/>
          <w:rtl w:val="true"/>
        </w:rPr>
        <w:t>כִּסֵא</w:t>
      </w:r>
      <w:r>
        <w:rPr>
          <w:sz w:val="20"/>
          <w:szCs w:val="20"/>
          <w:rtl w:val="true"/>
        </w:rPr>
        <w:t xml:space="preserve">' ?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ֵם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צְ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- </w:t>
      </w:r>
      <w:r>
        <w:rPr>
          <w:sz w:val="20"/>
          <w:sz w:val="20"/>
          <w:szCs w:val="20"/>
          <w:rtl w:val="true"/>
        </w:rPr>
        <w:t>נ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רוך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ָל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סְ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ָח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שי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ִּס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ָלֵם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7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ּ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שא</w:t>
      </w:r>
      <w:r>
        <w:rPr>
          <w:rtl w:val="true"/>
        </w:rPr>
        <w:t xml:space="preserve">"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צו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וב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ֶרִי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למִקְר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ֵ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צִינִי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קְר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י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לק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ֵ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ֵב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ֵב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ֵי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בְּחי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ִנֶ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ֵ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זכ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ּו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ind w:left="0" w:right="0" w:hanging="0"/>
        <w:rPr/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2483-02</w:t>
      </w:r>
      <w:r>
        <w:rPr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ב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יק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ד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הל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ו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ור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ור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ונ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רש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ז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ס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י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>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ור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ב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ס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לק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תרנ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4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1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ר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במש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ס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94" w:leader="none"/>
      </w:tabs>
      <w:bidi w:val="1"/>
      <w:ind w:left="994" w:right="994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57" w:right="57" w:hanging="0"/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9:48:00Z</dcterms:created>
  <dc:creator>HARV MOTI ELON</dc:creator>
  <dc:description/>
  <dc:language>en-US</dc:language>
  <cp:lastModifiedBy>Andrea</cp:lastModifiedBy>
  <cp:lastPrinted>2001-02-28T11:10:00Z</cp:lastPrinted>
  <dcterms:modified xsi:type="dcterms:W3CDTF">2001-02-28T19:48:00Z</dcterms:modified>
  <cp:revision>2</cp:revision>
  <dc:subject/>
  <dc:title>Default Normal Template</dc:title>
</cp:coreProperties>
</file>